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Верхнеура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ушень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йте образовательной организации Верхнеур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назначение, организацию работы, использование и сопровождение сайта образовательной организации Верхнеуральского муниципального района (далее именуется – сайт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йт – информационный ресурс, состоящий из файлов, размещённых в сети Интернет под одним адрес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айт решает следующие задачи:</w:t>
      </w:r>
    </w:p>
    <w:p>
      <w:pPr>
        <w:pStyle w:val="Style15"/>
        <w:numPr>
          <w:ilvl w:val="1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участников образовательн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доступа к цифровым образовательным ресурсам и образовательному интернет-контенту;</w:t>
      </w:r>
    </w:p>
    <w:p>
      <w:pPr>
        <w:pStyle w:val="Style15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ткрытости и доступности образовательного процесса;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новых форм, работы методов обучения и  воспитательной направленности образовательного процесса;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лексной информационной среды образовательной организации;</w:t>
      </w:r>
    </w:p>
    <w:p>
      <w:pPr>
        <w:pStyle w:val="Style15"/>
        <w:numPr>
          <w:ilvl w:val="1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имиджа образовательной организации;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 и внедрение инновационных технологий в  образовательную организац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йт создаётся под руководством руководителя образовательной организации (далее именуется - руководитель).  Создание, содержание и обслуживание сайта осуществляется специалистами, назначаемыми или привлекаемыми руководителем, из  числа сотрудников организ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в установленном законодательством РФ порядке несет ответственность за информацию, размещённую на сайте.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определяет хостинг сайта: размещение в сети Интернет на определённой платформе.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йт содержит официальную информацию об образовательной организации. Адрес сайта является официальной информацией и может быть использован в учредительных документах образовательной организации.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, коллектив, представители общественных организаций, органов местного самоуправления, осуществляющих управление в сфере образования, могут ссылаться на информацию, опубликованную на сайте при подготовке выступлений, сообщений для прессы, публичных докладов, печатных изданий, научных изданий и т.д.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цениваться  сайт образовательной организации будет согласно параметрам, характеризующим наличие информации на официальном сайте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характеризующие наличие информации на официальном сайте образовательных организаций Верхнеураль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Информация об образовательной организации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1.1 Сведения о дате создания образовательной организации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1.2 Сведения об учредителе, учредителях образовательной организации, о месте нахождения -образовательной организации и ее филиалов (при наличии), режиме, графике работы, контактных телефонах об адресах электронной почты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1.3 Сведения о структуре и об органах управления образовательной организацией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1.4 Сведения об уровне образования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1.5 Сведения о формах обучения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1.6 Сведения о нормативном сроке обучения;</w:t>
      </w:r>
    </w:p>
    <w:p>
      <w:pPr>
        <w:pStyle w:val="Normal"/>
        <w:rPr>
          <w:rStyle w:val="10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10"/>
          <w:rFonts w:cs="Times New Roman"/>
          <w:bCs w:val="false"/>
          <w:color w:val="000000"/>
          <w:sz w:val="28"/>
        </w:rPr>
        <w:t>2. Образовательный процесс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2.1</w:t>
      </w:r>
      <w:r>
        <w:rPr>
          <w:rStyle w:val="10"/>
          <w:rFonts w:cs="Times New Roman"/>
          <w:bCs w:val="false"/>
          <w:color w:val="000000"/>
          <w:sz w:val="28"/>
        </w:rPr>
        <w:t xml:space="preserve"> </w:t>
      </w:r>
      <w:r>
        <w:rPr>
          <w:rStyle w:val="10"/>
          <w:rFonts w:cs="Times New Roman"/>
          <w:b w:val="false"/>
          <w:bCs w:val="false"/>
          <w:color w:val="000000"/>
          <w:sz w:val="28"/>
        </w:rPr>
        <w:t>Сведения об описании образовательной программы с приложением ее копии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2.2 Сведения об учебном плане с приложением его копии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2.3 Сведения 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2.4 Сведения о календарном учебном графике с приложением его копии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2.5 Сведения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2.6 Сведен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2.7 Сведен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2.8 Сведения о языках образования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2.9 Сведения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rPr/>
      </w:pPr>
      <w:r>
        <w:rPr>
          <w:rStyle w:val="10"/>
          <w:rFonts w:cs="Times New Roman"/>
          <w:bCs w:val="false"/>
          <w:color w:val="000000"/>
          <w:sz w:val="28"/>
        </w:rPr>
        <w:t>3. Сведения о руководителе образовательной организации и его заместителях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1"/>
          <w:rFonts w:cs="Times New Roman"/>
          <w:b w:val="false"/>
          <w:bCs w:val="false"/>
          <w:i w:val="false"/>
          <w:color w:val="000000"/>
          <w:sz w:val="28"/>
        </w:rPr>
        <w:t>3.1 Сведения о руководителе образовательной организации, его заместителях, руководителях филиалов образовательной организации (при их наличии):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3.2 Фамилия, Имя, Отчество (при наличии) руководителя, его заместителей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3.3 Должность руководителя, его заместителей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3.4 Контактные телефоны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3.5 Адрес электронной почты.</w:t>
      </w:r>
    </w:p>
    <w:p>
      <w:pPr>
        <w:pStyle w:val="Normal"/>
        <w:rPr>
          <w:rStyle w:val="10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101"/>
          <w:rFonts w:cs="Times New Roman"/>
          <w:bCs w:val="false"/>
          <w:i w:val="false"/>
          <w:color w:val="000000"/>
          <w:sz w:val="28"/>
        </w:rPr>
        <w:t>4. Сведения о персональном составе педагогических работников с указанием уровня образования</w:t>
      </w:r>
      <w:r>
        <w:rPr>
          <w:rStyle w:val="10"/>
          <w:rFonts w:cs="Times New Roman"/>
          <w:bCs w:val="false"/>
          <w:color w:val="000000"/>
          <w:sz w:val="28"/>
        </w:rPr>
        <w:t xml:space="preserve">, </w:t>
      </w:r>
      <w:r>
        <w:rPr>
          <w:rStyle w:val="101"/>
          <w:rFonts w:cs="Times New Roman"/>
          <w:bCs w:val="false"/>
          <w:i w:val="false"/>
          <w:color w:val="000000"/>
          <w:sz w:val="28"/>
        </w:rPr>
        <w:t>квалификации и опыта работы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4.1 Фамилия, Имя, Отчество (при наличии) работника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4.2 Занимаемая должность (должности)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4.3 Преподаваемые дисциплины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4.4 Наименование направления подготовки и (или) специальности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4.5 Данные о повышении квалификации и (или) профессиональной переподготовке (при наличии)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4.6 Общий стаж работы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4.7 Стаж работы по специальности;</w:t>
      </w:r>
    </w:p>
    <w:p>
      <w:pPr>
        <w:pStyle w:val="Normal"/>
        <w:rPr>
          <w:rStyle w:val="10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101"/>
          <w:rFonts w:cs="Times New Roman"/>
          <w:bCs w:val="false"/>
          <w:i w:val="false"/>
          <w:color w:val="000000"/>
          <w:sz w:val="28"/>
        </w:rPr>
        <w:t>5. Сведения о материально-техническом обеспечении образовательной деятельности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5.1 О наличии оборудованных учебных кабинетов, объектов для проведения практических занятий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5.2 Библиотек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5.3 Объектов спорта (спортивные залы, спортивный инвентарь)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5.4 Средств обучения и воспитания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5.5 Об условиях питания и охраны здоровья обучающихся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5.6 О доступе к информационным системам и информационно- телекоммуникационным сетям, об электронных образовательных ресурсах, к которым обеспечивается доступ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413385</wp:posOffset>
                </wp:positionV>
                <wp:extent cx="6382385" cy="33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8"/>
                                <w:lang w:val="ru-RU"/>
                              </w:rPr>
                              <w:t xml:space="preserve">5.7 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8"/>
                              </w:rPr>
                              <w:t>Сведения о количестве вакантных мест для приема (перевода) по каждой образовательной программе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26.6pt;mso-wrap-distance-left:0pt;mso-wrap-distance-right:0pt;mso-wrap-distance-top:0pt;mso-wrap-distance-bottom:0pt;margin-top:32.5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Style w:val="10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8"/>
                          <w:lang w:val="ru-RU"/>
                        </w:rPr>
                        <w:t xml:space="preserve">5.7 </w:t>
                      </w:r>
                      <w:r>
                        <w:rPr>
                          <w:rStyle w:val="10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8"/>
                        </w:rPr>
                        <w:t>Сведения о количестве вакантных мест для приема (перевода) по каждой образовательной программе</w:t>
                      </w:r>
                      <w:r>
                        <w:rPr>
                          <w:rStyle w:val="10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5.8 Направлению подготовки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5.9 Сведен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5.10 Сведения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Cs w:val="false"/>
          <w:color w:val="000000"/>
          <w:sz w:val="28"/>
        </w:rPr>
        <w:t>6. Копии документов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6.1 Копии устава образовательной организации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6.2 Копии лицензии на осуществление образовательной деятельности (с приложениями)</w:t>
      </w:r>
      <w:r>
        <w:rPr>
          <w:rStyle w:val="InternetLink"/>
          <w:b/>
          <w:bCs/>
          <w:color w:val="000000"/>
          <w:sz w:val="28"/>
        </w:rPr>
        <w:t xml:space="preserve"> </w:t>
      </w:r>
      <w:r>
        <w:rPr>
          <w:rStyle w:val="10"/>
          <w:rFonts w:cs="Times New Roman"/>
          <w:b w:val="false"/>
          <w:bCs w:val="false"/>
          <w:color w:val="000000"/>
          <w:sz w:val="28"/>
        </w:rPr>
        <w:t>;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6.3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 (без указания суммы финансирования)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6.4 Копии локальных нормативных актов, правил внутреннего распорядка обучающихся,</w:t>
      </w:r>
    </w:p>
    <w:p>
      <w:pPr>
        <w:pStyle w:val="Normal"/>
        <w:rPr>
          <w:rStyle w:val="10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правил внутреннего трудового распорядка, коллективного договора;</w:t>
      </w:r>
    </w:p>
    <w:p>
      <w:pPr>
        <w:pStyle w:val="Normal"/>
        <w:rPr>
          <w:rStyle w:val="10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</w:rPr>
      </w:pPr>
      <w:r>
        <w:rPr>
          <w:rStyle w:val="101"/>
          <w:rFonts w:cs="Times New Roman"/>
          <w:bCs w:val="false"/>
          <w:i w:val="false"/>
          <w:color w:val="000000"/>
          <w:sz w:val="28"/>
        </w:rPr>
        <w:t>7. Технологические и программные средства, которые используются для функционирования официального сайта, должны обеспечива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ragraph">
                  <wp:posOffset>469265</wp:posOffset>
                </wp:positionV>
                <wp:extent cx="631952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8"/>
                                <w:lang w:val="ru-RU"/>
                              </w:rPr>
                              <w:t>7.1 Д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8"/>
                              </w:rPr>
                              <w:t>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72.25pt;mso-wrap-distance-left:0pt;mso-wrap-distance-right:0pt;mso-wrap-distance-top:0pt;mso-wrap-distance-bottom:0pt;margin-top:36.9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6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Style w:val="10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Style w:val="10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8"/>
                          <w:lang w:val="ru-RU"/>
                        </w:rPr>
                        <w:t>7.1 Д</w:t>
                      </w:r>
                      <w:r>
                        <w:rPr>
                          <w:rStyle w:val="10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8"/>
                        </w:rPr>
                        <w:t>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</w:t>
                      </w:r>
                      <w:r>
                        <w:rPr>
                          <w:rStyle w:val="10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10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7.2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rPr/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защиту от копирования авторских материалов</w:t>
      </w:r>
    </w:p>
    <w:p>
      <w:pPr>
        <w:pStyle w:val="Normal"/>
        <w:rPr>
          <w:sz w:val="28"/>
        </w:rPr>
      </w:pPr>
      <w:r>
        <w:rPr>
          <w:rStyle w:val="10"/>
          <w:rFonts w:cs="Times New Roman"/>
          <w:b w:val="false"/>
          <w:bCs w:val="false"/>
          <w:color w:val="000000"/>
          <w:sz w:val="28"/>
        </w:rPr>
        <w:t>7.3 Попадание сайта в первые 20 ссылок на результаты поисковых запросов в поисковых системах Интернет следующего вида: «Официальный сайт_(наименование образовательной организации)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 обеспечению и сопровождению сайта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ь должен обеспечить условия для постоянной работы сайта образовательной организации.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рекомендуется разработать локальный документ, обеспечивающий нормативное обеспечение функционирования сайта образовательной организации.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ереход с одного на другой раздел должен быть доступен с любой страницы сайта.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назначает специалистов, ответственных за редактирование информации сайта образовательной организации. Возможно сопровождение разделов со стороны педагогических работников по согласованию с руководителем. Данные администрирования сайта, а также инструкция по обновлению должны быть документированы и сохранены в документах образовательной организации.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иодичность обновления информации на сайте образовательной организации допускается не реже одного раза в неделю. Во время летних каникул сайт необходимо обновлять не реже одного раза в месяц. 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работой сайта осуществляет руководитель образовательной организации.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трудники МУ «Информационный методический центр» Верхнеуральского муниципального района, в соответствии с приказом начальника Управления образования Администрации Верхнеуральского муниципального района  проводит мониторинг деятельности сайтов образовательных организаций в соответствии с требованиями настоящим положением и вносят предложения, рекомендации по улучшению работы сайтов  руководителям образовательных организаций Верхнеуральского муниципального района. (Приложение №1)</w:t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58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ind w:firstLine="49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МОНИТОР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АЙТОВ ОБРАЗОВАТЕЛЬНОЙ ОРГАНИЗАЦИИ</w:t>
      </w:r>
    </w:p>
    <w:p>
      <w:pPr>
        <w:pStyle w:val="Normal"/>
        <w:ind w:firstLine="4962"/>
        <w:rPr/>
      </w:pPr>
      <w:r>
        <w:rPr/>
        <w:t>(1 раз в год, 15 октября, за сентябрь)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79"/>
        <w:gridCol w:w="1701"/>
        <w:gridCol w:w="1729"/>
        <w:gridCol w:w="1623"/>
        <w:gridCol w:w="1701"/>
        <w:gridCol w:w="1843"/>
        <w:gridCol w:w="1559"/>
        <w:gridCol w:w="1549"/>
        <w:gridCol w:w="1399"/>
      </w:tblGrid>
      <w:tr>
        <w:trPr>
          <w:trHeight w:val="116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58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before="100" w:after="10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>Информация  об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(пункт </w:t>
            </w:r>
            <w:r>
              <w:rPr>
                <w:lang w:val="en-US"/>
              </w:rPr>
              <w:t>II</w:t>
            </w:r>
            <w:r>
              <w:rPr/>
              <w:t xml:space="preserve"> п.п.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>Образовательный процесс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(пункт </w:t>
            </w:r>
            <w:r>
              <w:rPr>
                <w:lang w:val="en-US"/>
              </w:rPr>
              <w:t>II</w:t>
            </w:r>
            <w:r>
              <w:rPr/>
              <w:t xml:space="preserve"> п.п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>Сведения о руководителе и заместителях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(пункт </w:t>
            </w:r>
            <w:r>
              <w:rPr>
                <w:lang w:val="en-US"/>
              </w:rPr>
              <w:t>II</w:t>
            </w:r>
            <w:r>
              <w:rPr/>
              <w:t xml:space="preserve"> п.п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>Сведения о персональном составе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(пункт </w:t>
            </w:r>
            <w:r>
              <w:rPr>
                <w:lang w:val="en-US"/>
              </w:rPr>
              <w:t>II</w:t>
            </w:r>
            <w:r>
              <w:rPr/>
              <w:t xml:space="preserve"> п.п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>Сведения о материально-техническим обеспечению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(пункт </w:t>
            </w:r>
            <w:r>
              <w:rPr>
                <w:lang w:val="en-US"/>
              </w:rPr>
              <w:t>II</w:t>
            </w:r>
            <w:r>
              <w:rPr/>
              <w:t xml:space="preserve"> п.п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>Копии документов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(пункт </w:t>
            </w:r>
            <w:r>
              <w:rPr>
                <w:lang w:val="en-US"/>
              </w:rPr>
              <w:t>II</w:t>
            </w:r>
            <w:r>
              <w:rPr/>
              <w:t xml:space="preserve"> п.п.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>Технические и программные средства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(пункт </w:t>
            </w:r>
            <w:r>
              <w:rPr>
                <w:lang w:val="en-US"/>
              </w:rPr>
              <w:t>II</w:t>
            </w:r>
            <w:r>
              <w:rPr/>
              <w:t xml:space="preserve"> п.п.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0" w:after="200"/>
              <w:contextualSpacing/>
              <w:jc w:val="center"/>
              <w:rPr/>
            </w:pPr>
            <w:r>
              <w:rPr/>
              <w:t>Кол-во баллов</w:t>
            </w:r>
          </w:p>
        </w:tc>
      </w:tr>
      <w:tr>
        <w:trPr>
          <w:trHeight w:val="8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Msolistparagraph"/>
              <w:tabs>
                <w:tab w:val="clear" w:pos="720"/>
                <w:tab w:val="left" w:pos="58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spacing w:before="100" w:after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100" w:after="1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100" w:after="1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100" w:after="1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100" w:after="1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100" w:after="1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100" w:after="1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100" w:after="1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100" w:after="100"/>
              <w:contextualSpacing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496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96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МОНИТОРИНГ САЙТОВ О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аждый месяц  15 числа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4"/>
        <w:gridCol w:w="1284"/>
        <w:gridCol w:w="1276"/>
        <w:gridCol w:w="1276"/>
        <w:gridCol w:w="1134"/>
        <w:gridCol w:w="1417"/>
        <w:gridCol w:w="1134"/>
        <w:gridCol w:w="1276"/>
        <w:gridCol w:w="1755"/>
        <w:gridCol w:w="1080"/>
        <w:gridCol w:w="14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</w:t>
            </w:r>
          </w:p>
          <w:p>
            <w:pPr>
              <w:pStyle w:val="Normal"/>
              <w:rPr/>
            </w:pPr>
            <w:r>
              <w:rPr/>
              <w:t>План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>
          <w:trHeight w:val="11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ежемесячный отчет по обновлению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268"/>
        <w:gridCol w:w="2127"/>
        <w:gridCol w:w="3263"/>
        <w:gridCol w:w="3257"/>
      </w:tblGrid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одержанию сай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хническому содержанию сай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новленной стр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новленного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новленного материа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интерн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форуме и гостевой книге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basedOn w:val="Style12"/>
    <w:qFormat/>
    <w:rPr>
      <w:rFonts w:ascii="Palatino Linotype" w:hAnsi="Palatino Linotype" w:cs="Palatino Linotype"/>
      <w:b/>
      <w:bCs/>
      <w:sz w:val="21"/>
      <w:szCs w:val="21"/>
      <w:u w:val="none"/>
    </w:rPr>
  </w:style>
  <w:style w:type="character" w:styleId="Style13">
    <w:name w:val="Основной текст Знак"/>
    <w:basedOn w:val="Style12"/>
    <w:qFormat/>
    <w:rPr>
      <w:rFonts w:ascii="Palatino Linotype" w:hAnsi="Palatino Linotype" w:cs="Palatino Linotype"/>
      <w:b/>
      <w:bCs/>
      <w:lang w:bidi="ar-SA"/>
    </w:rPr>
  </w:style>
  <w:style w:type="character" w:styleId="101">
    <w:name w:val="Основной текст + 101"/>
    <w:basedOn w:val="Style12"/>
    <w:qFormat/>
    <w:rPr>
      <w:rFonts w:ascii="Palatino Linotype" w:hAnsi="Palatino Linotype" w:cs="Palatino Linotype"/>
      <w:b/>
      <w:bCs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4" w:before="900" w:after="480"/>
    </w:pPr>
    <w:rPr>
      <w:rFonts w:ascii="Palatino Linotype" w:hAnsi="Palatino Linotype" w:cs="Palatino Linotype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к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5:00Z</dcterms:created>
  <dc:creator>Ташкангузов С.</dc:creator>
  <dc:description/>
  <cp:keywords/>
  <dc:language>en-US</dc:language>
  <cp:lastModifiedBy>Пользователь</cp:lastModifiedBy>
  <cp:lastPrinted>2014-02-17T08:29:00Z</cp:lastPrinted>
  <dcterms:modified xsi:type="dcterms:W3CDTF">2017-04-10T09:22:00Z</dcterms:modified>
  <cp:revision>6</cp:revision>
  <dc:subject/>
  <dc:title> </dc:title>
</cp:coreProperties>
</file>