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развивающей предметно-пространственной сред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«Детство» предметно-развивающая среда в группах делится на  функциональные центры развития ребенка. Наполнение  функциональных центров  позволяет жить в детском саду в соответствии с девизом программы «Детство» “Чувствовать – познавать – творить!”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/>
        <w:t>1 младша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82"/>
        <w:gridCol w:w="1917"/>
        <w:gridCol w:w="2066"/>
        <w:gridCol w:w="1617"/>
        <w:gridCol w:w="1804"/>
        <w:gridCol w:w="1564"/>
        <w:gridCol w:w="2017"/>
      </w:tblGrid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вигательной 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разви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ка с нарисованными след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гладк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с ребристой поверхность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а для хранения мяч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енка-стремя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 для прокаты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чко с лент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ы-верт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короткий плете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длинный плетен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-маски для подвижных иг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ы (5 шт)  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клы, изображающие различных людей («дедушка», «доктор»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, крупные и сред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 чайной и кухонной посу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овощей и фрук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ельных принадлежностей для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ик (крупны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лки, кача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с открытым верх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е коля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ая меб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 – остов дом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ьная доска, утюж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с предметами заместител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абаритный напольный конструктор (из полимерных материал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сомасштабные строительному материал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массовые конструкторы содержащие, геометрические фигуры: кубики, призмы, пластины, кирпич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е модульные ко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(фартуки, халати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экспериментирования с водой: стол-поддон, емкости 2-3 размеров и разной формы, предметы для переливания и вылавливания – черпачки, са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 колокольчики, погремушки, барабаны, пищалки, трещот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ые короб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жни для нанизы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ые вкладыш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-вкладыш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бъемных т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ки-вкладыш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 с прорезями для сортировки т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с одним видом застежки (шнуровк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овица,кноп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-заба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умовых коробоч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чащие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ка из материала разног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палочки Кюизене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бович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цветных карандаш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фломастер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 (6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е ки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пон или марк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промывания кисти от 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и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рис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ки для нанесения уз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для вытирания р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е формы для выкладывания и накле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ой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общения с книг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люстрированные альбомы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для группировки: животные, птицы. овощи, фрукты, одежда, посуда, мебель, транспорт,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т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ые кубики с предметными картин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картинки крупного фор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2 младша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000"/>
        <w:gridCol w:w="1899"/>
        <w:gridCol w:w="2066"/>
        <w:gridCol w:w="1497"/>
        <w:gridCol w:w="1688"/>
        <w:gridCol w:w="1582"/>
        <w:gridCol w:w="2017"/>
      </w:tblGrid>
      <w:tr>
        <w:trPr>
          <w:trHeight w:val="8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вига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разви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, дорожка со след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и массажны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учи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 корот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(на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чек с грузом мал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разного раз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массаж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  и ворот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ы корот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ч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-маски для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, крупные  и средн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олдат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кухонной и чайной посу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р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вощей и фрук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ельных принадлежностей для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ильная доска, утю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и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ая машин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«скорой помощ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, само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е коля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едицинских принадлежносте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ки, корзинк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ебели для куко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парикмахерс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трибуты для ряжен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рка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 с мелкими предметами заместител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абаритные напольные конструкторы (из полимерных материал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елкого строительного материала имеющего основные детали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груш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з мягкого пластика для плоскостного 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(фарту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экспериментирования с водой: стол,таз, емкости одинакового и разного объема и разной формы, предметы для переливания и вылавливания – черпачки, са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экспериментирования с песком и водой, формочки, емкости, совочки, лоп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 колокольчики, погремушки, барабаны, пищалки, трещотки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ы, металлоф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ые коробоч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г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мид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ные вкладыш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-вкладыши с геометрическими фигур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объемных т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 с прорезями для сортировки объемных те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и с 2-3 видами застежек (шнуровки, пуговицы, кнопки, крюч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завинч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 с разнообразными застежками и съемными элемен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й мешоч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из материала разного по фактур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зл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за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карандашей 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ломастеров 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 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е ки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промывания кисти от 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из тка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и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различной плотности, цвета, раз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(20х2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ки для нанесения узо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для вытирания р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е формы для выкладывания и наклеи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ные кист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ой каранда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общения с книг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журн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люстрированные альбо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оматери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пособ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для группировки: животные, птицы. овощи, фрукты, одежда, посуда, мебель, транспорт,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то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ные кубики с предметными картин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 картинок для установления последовательности действ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 из 4 картинок: части су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 из 4 картинок: времена г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ые картин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ты по мнемо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ая группа –средняя группа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95"/>
        <w:gridCol w:w="1678"/>
        <w:gridCol w:w="1812"/>
        <w:gridCol w:w="1681"/>
        <w:gridCol w:w="1818"/>
        <w:gridCol w:w="1830"/>
        <w:gridCol w:w="1872"/>
      </w:tblGrid>
      <w:tr>
        <w:trPr>
          <w:trHeight w:val="8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вигательной деятель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нуры разной длинн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(на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еброс (на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чки с песком (разного ве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разного раз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–массаж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-попрыгу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со (на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дет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а коротк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ч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и гимнастически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ь с дротик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-маски для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л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е живот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кол «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лекты одежды для кукол по сезон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лких фигурок (домашние и дикие животные, динозавры, сказочные персонажи,  солдатики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чайной посу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кухонной посу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дицинских принадлеж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вая ка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е  коля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ча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разного назна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, лод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мел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: воен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железная дорог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о-разборные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дом для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орожных зна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бели для 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бытовой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парикмахерс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трибуты для ряженья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евочек: предметы женской одежды: украшения, шляпки, бантики, платки, косынки, корона, кокошник, юбочки, сарафаны, сумочки, бусы и т.д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альчиков:  детали военной формы (фуражки, пилотка, каска, бескозырка и т.д., предметы обмундирования и вооружения рыцарей, богатырей, разнообразные технические игр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рка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 заместител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упногабаритные напольные конструкторы, мелкие конструктор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груш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лкого строитель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з мягкого пластика для плоскостного констру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-трансформ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строительные на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», «Зоопар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стьянское подворье», «Гар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(фарту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ериментирования с водой: стол, таз, емкости одинакового и разного объема и разной формы, наборы мерных стаканов, прозрачных сосу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кспериментирования с песком и водой, орудия для пересыпания и транспортировки разных размеров, форм и конструкц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с набором разновес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есоч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ог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механ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, компас, лу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зеркал, -магни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ов», «тканей», «бумаги», «плодов и семян», «гербарий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из природ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из брос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муш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ч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ас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фон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ет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 лож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умовых  инструмент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дидактические иг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еометрических фиг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объемных геометрически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метрическая моза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для сериации по величи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«Цвет и форма»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1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ждую фигуру на свое место», «Геоконт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блоки Дьене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анграм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бор объемных тел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бор цилиндров. брусков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ющие игры Воскобович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етные палочки Кьюзин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ки для всех», «Уникуб», «Сложи квадрат», «Сложи узор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пластин из разных материало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оловоломки плоскостные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убик Рубика. «Уникуб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трансформеры: «Змейка», «Роботы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воломки-лабиринт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иркуль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лека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ет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очек с цифр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биков с цифр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оделей: деление на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ктор цифр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занимательные приме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задачи-ш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ссы наст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еревочки разной длины и толщин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нты широкие и узк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модели: времена года, дней недели, частей суток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оры карточек с гнездами для составления простых арифме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очек с изображением количества предметов и соответствующих цифр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ска магнитная с комплектом ц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3" w:hanging="19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карандашей (24 цве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ломастеров 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ариковых ручек (6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тные карандаш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шь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ст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уб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промывания кисти от 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из тка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и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различной плотности, цвета, раз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а для леп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фет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 тупыми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цветной бума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ой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ижный  уго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ллажи и открытая витрина для кни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общения с кни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книги по программе и любимые книги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журна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нциклопед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сен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люстрированные альбо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оматери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для  класс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ивотных, растений, транспорта, строительных соору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й, 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для обобщения и группир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ии картинок «Мои любимые сказ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инок по историческ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ия картинок: «Времена го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парных картинок ( «Лото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ые кубики с сюжетными  картинками, по сказ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зные 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фические 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зная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ктор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арты по мнемотехн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биков с буквам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одготовительная группа </w:t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83"/>
        <w:gridCol w:w="1668"/>
        <w:gridCol w:w="1667"/>
        <w:gridCol w:w="1807"/>
        <w:gridCol w:w="2175"/>
        <w:gridCol w:w="1743"/>
        <w:gridCol w:w="1947"/>
      </w:tblGrid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вигатель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го разви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сти</w:t>
            </w:r>
          </w:p>
        </w:tc>
      </w:tr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 со след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уры разной дли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ли (на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очки с песком (разного вес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разных размер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-массаже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дет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ы короткие, длинные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лтанч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гимнаст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-маски для подвижны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укол «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мелких фигурок (домашние и дикие животные, динозавры, сказочные персонажи,  солдатики и т.д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 чайной и  кухонной посуд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дицинских принадлежно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, ча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овая касс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е коля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и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разного назна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, самолет, верто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мел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: военная техника, самолеты, кораб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ный кра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железная дорог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ная шир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дом для средних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бытовой тех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орожных зна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бели для средних ку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игры в  «школ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парикмахерс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трибуты для девочек и мальчико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ны, кокошники, косынки, юбочки, сарафаны, украшения, шляпки, шарфы и т.д; фуражка для солдата и пилотки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озырки, каска, шлем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-р иг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чка, халат для доктора,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трибуты  для с-р игры «Школа» (школьные принадлежност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ерка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 замест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е конструкто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груше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мелкого строительного материал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из мягкого пластика для плоскостного конструир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-трансформе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строительные на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», «Зоопар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стьянское подворь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прир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тр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(фарту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ериментов с водой: стол, таз, емкости одинакового и разного объема и разной формы, наборы мерных стаканов, прозрачных сосу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кспериментов с песком: стол-песочница, орудия для пересыпания и транспортиров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песоч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ог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механ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, компас, луп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зеркал, магни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у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«минералов», «тканей», «бумаги», «плодов и семян», «гербар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из бросов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кас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фон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ет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очк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муш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умовых  инструмент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дидактические иг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ометрическая моза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блоки Дьенеша; 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Тангр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объемных тел для группировки и сер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цилиндров. брусков и пр. для сериации по велич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бор разноцветных палочек с оттен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ивающие игры Воскобович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етные палочки Кьюзинер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пластин из разных материало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воломки плоскостны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олумбово яйцо”,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бик Рубика. «Уникуб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воломк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ири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ирк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н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веревочки разной длины и толщ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ленты широкие и уз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модели: «Времена года», «Дни недели», «Части суток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 лекал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чет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очек с цифрам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ктор цифр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ссы наст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очек с гнездами для составления простых арифме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очек с изображением количества предметов и соответствующих ц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ска магнитная с комплектом цифр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моделей: деления на части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ция мо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цветных карандашей (24 цве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фломастеров (12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шариковых ручек (6 цвет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тные карандаш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аш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для промывания кисти от 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а из тка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для кис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различной плотности, цвета, раз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фет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с тупыми конц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ы цветной бумаги, фай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сти для кле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ой каранда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етки для кл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уголок: художественная литерату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общения с кни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книги по программе и любимые книги детей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ские журналы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нциклопед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ллюстрированные альбо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удиоматериа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дактический матери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артинок для класс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животных, растений, ландшафтов, транспорта, строительных сооруж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й,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гическ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ии карт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зочные и реалистические истории, юмористические ситу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оры картинок по исторической тема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рия картинок: «Времена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парных картинок («Лот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зные сюжетные кар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ловол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зная азб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руктор бук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арты по мнемотех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ики с бук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чатные буквы, слова, 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ниги с крупным шриф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стольно-печатные игры с цифрами и буквами, ребу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инки, фотографии  о жизни школь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4:00Z</dcterms:created>
  <dc:creator>Солнышко</dc:creator>
  <dc:description/>
  <cp:keywords/>
  <dc:language>en-US</dc:language>
  <cp:lastModifiedBy>Солнышко</cp:lastModifiedBy>
  <cp:lastPrinted>2016-09-22T15:18:00Z</cp:lastPrinted>
  <dcterms:modified xsi:type="dcterms:W3CDTF">2016-09-22T10:19:00Z</dcterms:modified>
  <cp:revision>2</cp:revision>
  <dc:subject/>
  <dc:title/>
</cp:coreProperties>
</file>