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лагаем познакомиться с вариантами оформления физкультурных занятий для  детей дошкольного возраста, с целью сохранения и стимулирования физического и психического развития детей.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конспект занятия 1 «Магазин игрушек» (йога)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ля  детей старшего дошкольного возраста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борудование: коврики - 12 штук, музыка.</w:t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 направить детскую энергию на созидание, следование здоровому образу жизни и развитие позитивного отношения к окружающему миру.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бучающие  задачи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обогащать и накапливать  двигательный опыт детей посредством йоги (асан):  выразительность,    грациозность,  красота  движений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разучить  новое упражнение "Улитка" (направленное на улучшение  работы желудочно-кишечного тракта и печени)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формировать правильную осанку,  чувство равновесия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обучать детей умению  вслушиваться в речь педагога, вникать в смысл заданий, выполнять предложенные инструкции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азвивающие задачи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развивать естественную гибкость, выносливость, координацию и пластику движения тела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развивать  двигательное воображение осмысленной моторики, умение концентрировать внимание (устойчивость, переключение,  распределение),  память,   используя игровые моменты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развивать  любознательность,  наблюдательность, имитационно-подражательные, выразительные движения,  детскую фантазию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продолжать развивать пространственные представления, понимание вербальных инструкций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оспитательные задачи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-  формировать положительное отношение детей к окружающему миру;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способствовать овладению средствами общения и способами взаимодействия с взрослыми и сверстниками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ррекционно-оздоровительные задачи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-  формировать  привычку к здоровому образу жизни, чувство ответственности за сохранение и укрепление своего здоровья;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-  создавать условия, обеспечивающие эмоциональное  благополучие каждого ребёнка.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685"/>
        <w:gridCol w:w="1418"/>
        <w:gridCol w:w="1303"/>
        <w:gridCol w:w="18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здорови-тельный эффе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онно-  методические указания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егодня я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иглашаю ва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"Магазин игрушек"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смотрите, в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Магазине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 игрушки на витрине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Вот солдатики стоят -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чинается парад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двежонок взял гармошку- поиграть решил немножко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т забавные мартышки, обезьянки- шалу-нишки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т ещё один накло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очет обезьяна поиграть с хвостом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т утята 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алыши -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ёлтые головки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клонились ловко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х красивей паровоз - две трубы и сто колёс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, два – пово-рот, показался самолёт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 летают в нём игрушки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котёнок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лягушка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олень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тюлень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черепаха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  в коробочке -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мея…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т по горк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ячик скаче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й,  скоре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смотри, куклы танцевать пошли! Ножки выставляют, в гости пригла-шаю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 на голове бан-ты - как бабочки порхают, улететь желаю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 на полке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рекоза,  смотри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ак улитк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шарик надувает,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оже улететь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желае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ремя вышло детвор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 игрушкам спать пора. Я вас «превращаю» в игрушк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 «складываю»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коробоч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дготовительная часть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и через стороны - вдох, ладони соединить («намостэ») - выдо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и в замок, сгибание разгибание в запясть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и вытянуты вперёд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гибание и разгибание в локтевых суставах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ращение рук в плечевых сустава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ирокая стойка, руки на колени вращение в коленных суставах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ная час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«Таласана»  </w:t>
            </w:r>
            <w:r>
              <w:rPr>
                <w:color w:val="000000"/>
                <w:szCs w:val="24"/>
                <w:lang w:val="ru-RU"/>
              </w:rPr>
              <w:t>(поза пальм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ноги в широкой стойке, грудь распрямлена. Медленн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жимая кулаки, согнуть руки перед собой в локтях. Одновре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нно поднимаясь на носки, выпрямить над головой руки и вытянуть тело ввер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дленно встать на всю ступню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«Врикшасана» </w:t>
            </w:r>
            <w:r>
              <w:rPr>
                <w:color w:val="000000"/>
                <w:szCs w:val="24"/>
                <w:lang w:val="ru-RU"/>
              </w:rPr>
              <w:t>(поза дерева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пятки вместе, носки врозь. Перенеся тяжесть тела на правую ногу, взять левую стопу обеими руками и поставить в пах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авой ноги. Поднять руки над головой, сложив ладони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оже, с левой ноги 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Уткатасана     </w:t>
            </w:r>
            <w:r>
              <w:rPr>
                <w:color w:val="000000"/>
                <w:szCs w:val="24"/>
                <w:lang w:val="ru-RU"/>
              </w:rPr>
              <w:t xml:space="preserve">(неудобная поза) Стоя И.п.  ноги в узкой стойке. Вытянуть руки вперёд и вверх, соединив ладони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гибая колени принять  полуприсед.</w:t>
            </w:r>
          </w:p>
          <w:p>
            <w:pPr>
              <w:pStyle w:val="Heading5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иконасана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(поза треугольника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широкая стойка. Выполнить наклон вперёд , руки в стороны. Наклониться  в левую сторону, касаясь левой рукой ступни, правую вверх. Тоже в другую сторон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Падахастасана</w:t>
            </w:r>
            <w:r>
              <w:rPr>
                <w:color w:val="000000"/>
                <w:szCs w:val="24"/>
                <w:lang w:val="ru-RU"/>
              </w:rPr>
              <w:t xml:space="preserve"> (поза ног и рук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узкая стойка. Сделав вдох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клониться и коснуться руками пальцев ног, а лбом колен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Адхо Мукха Шавасана </w:t>
            </w:r>
            <w:r>
              <w:rPr>
                <w:color w:val="000000"/>
                <w:szCs w:val="24"/>
                <w:lang w:val="ru-RU"/>
              </w:rPr>
              <w:t xml:space="preserve">(собака мор-дой вниз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широкая  стойк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клониться и коснуться ладонями пола. Отталкиваясь руками от пола, «потянуть»  макушку головы к центру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лан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основная стойка. Руки  через стороны – вдох, коснуться  ладоня-ми пола – выдох. Продвигаясь вперёд, принять упор на ладон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Самолё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упор на колени. Приподнять одновременно правую руку и левую ногу. Тоже с другой ноги и рук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Cs w:val="24"/>
                <w:lang w:val="ru-RU"/>
              </w:rPr>
              <w:t xml:space="preserve">Кошечка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упор на коленя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гибаем и разгибаем спину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Лягуш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п. широкая стойка. Развёрнутыми ладонями коснуться пола между ног. Таз «посадить» на локти.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Аджанейасана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п. широкий выпад. Праву (левую) ногу вперёд,  согнув в колене, а левую (правую) стопу развернуть на 90°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алабхасана </w:t>
            </w:r>
            <w:r>
              <w:rPr>
                <w:color w:val="000000"/>
                <w:szCs w:val="24"/>
                <w:lang w:val="ru-RU"/>
              </w:rPr>
              <w:t>(поза кузнечи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И.п. лёжа на животе, руки вдоль туловища ладонями вниз. Сделать глубокий вдох и поднять выпрям-ленные ноги </w:t>
            </w:r>
            <w:r>
              <w:rPr>
                <w:color w:val="000000"/>
                <w:szCs w:val="24"/>
              </w:rPr>
              <w:t>max</w:t>
            </w:r>
            <w:r>
              <w:rPr>
                <w:color w:val="000000"/>
                <w:szCs w:val="24"/>
                <w:lang w:val="ru-RU"/>
              </w:rPr>
              <w:t xml:space="preserve"> ввер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Курмасана (</w:t>
            </w:r>
            <w:r>
              <w:rPr>
                <w:color w:val="000000"/>
                <w:szCs w:val="24"/>
                <w:lang w:val="ru-RU"/>
              </w:rPr>
              <w:t>поза черепахи)</w:t>
            </w:r>
            <w:r>
              <w:rPr>
                <w:b/>
                <w:color w:val="000000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ru-RU"/>
              </w:rPr>
              <w:t>И.п.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ор на колени. Вдох,  медлен-но выдыхая,  вытянуть  руки  вперед,  ягодицами коснуться  пяток,  задержать  дыхание на 1-2 сек., вдох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Дханурасана </w:t>
            </w:r>
            <w:r>
              <w:rPr>
                <w:color w:val="000000"/>
                <w:szCs w:val="24"/>
                <w:lang w:val="ru-RU"/>
              </w:rPr>
              <w:t xml:space="preserve">(поза лука)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лёжа на животе. Согнув ноги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хватить голеностопы руками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гнуться, приподнимая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удную клетку и бёдр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Бхуджангасана</w:t>
            </w:r>
            <w:r>
              <w:rPr>
                <w:color w:val="000000"/>
                <w:szCs w:val="24"/>
                <w:lang w:val="ru-RU"/>
              </w:rPr>
              <w:t xml:space="preserve"> (поза кобр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п. лёжа на полу, руки согнуты в локтях, ладони под плечами, ноги вместе. Глубокий вдох,  выпрямляя  руки, «оторвать» грудь от пола, потянуться макушкой головы вверх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Мост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лёжа на спине, ноги согнуты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хватить руками голеностопы. Переднее бедро вытолкнуть вперед,  приподнимая таз от пол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Мяч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сидя на полу, обхватить голе-ностопы обеими руками (сгруппироваться). Покачаться назад,  вперёд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Кукл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п. сидя, ноги согнуты в коленях, руками захватить голеностопы. Выпрямить ноги, удерживая равновесие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Бадхаканасана </w:t>
            </w:r>
            <w:r>
              <w:rPr>
                <w:color w:val="000000"/>
                <w:szCs w:val="24"/>
                <w:lang w:val="ru-RU"/>
              </w:rPr>
              <w:t>(поза бабочк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сидя на полу согнуть ноги, соединив стопы. Колени развести как можно шир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Экападасана </w:t>
            </w:r>
            <w:r>
              <w:rPr>
                <w:color w:val="000000"/>
                <w:szCs w:val="24"/>
                <w:lang w:val="ru-RU"/>
              </w:rPr>
              <w:t>(поза одной ног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п. сидя на полу,  согнуть правую ногу. Просунуть правую руку под сгиб правого колена,  поднять ногу, сомкнуть пальцы за спиной. Повторить слев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Вакрасана </w:t>
            </w:r>
            <w:r>
              <w:rPr>
                <w:color w:val="000000"/>
                <w:szCs w:val="24"/>
                <w:lang w:val="ru-RU"/>
              </w:rPr>
              <w:t>(поза скручивания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 п. сидя на полу, согнуть правую ногу в колене и подтянуть как можно ближе к телу, а левой ногой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перешагнуть» через правое бедро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вернуться влево,  кладя левую ладонь на пол, а правой руко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хватить левое бедр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Пранаяма  </w:t>
            </w:r>
            <w:r>
              <w:rPr>
                <w:color w:val="000000"/>
                <w:szCs w:val="24"/>
                <w:lang w:val="ru-RU"/>
              </w:rPr>
              <w:t>(дыхательное упражне-ние).  И.п. сидя на полу с согнутыми ногами.  Закрыть правую ноздрю, большим пальцем руки.  Вдох на 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ru-RU"/>
              </w:rPr>
              <w:t>счетов, 1-4 задержать дыхание. Левую ноздрю закрыть мизинцем  - выдох  на 8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чето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Заключительная часть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лаксация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нички опускаются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лазки закрываютс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ы спокойно отдыхаем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ном волшебным засыпаем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ышится легко, ровно, глубок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ши ноги отдыхаю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ки тоже отдыхаю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ыхают, засыпают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пряженье улетел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расслабленно всё тел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еет солнышко сейчас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ги тёплые у ва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ышится легко, ровно, глубок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ё чудесно расслабляется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Щёки тёплые и вялые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 не сколько, не усталы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ы спокойно отдыхал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ном волшебным засыпал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орошо нам отдыхать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о пора уже вставать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епче кулачки сжимайте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х повыше поднимайт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януться улыбнутьс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организма к предстоя-щей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е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ает утомлени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покаива-ет нервную систему, то-низирует все мышц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е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вст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вновесия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репляет мышцы ног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низирует спинные нервы. Улучшает кровообра-щение органов брюшной полост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лучшае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астич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ь мышц заднег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др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лучшае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астич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ь мышц спины, ног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ет координа -цию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ягивает мышцы верхнего пояс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астич-ность мышц внутреннего бедр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 эластич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ь мышц ног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 работу лёг -ких, с-с-с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прият-но  влияет на органы пищеваре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я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мулиру-ет спинно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зговы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в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репляе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юшны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пояснич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ые мышц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нимае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рвное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пряжение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 эластич-ность мышц спи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яривает мышцы спи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астич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ь мышц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е-го бедр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крепляет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цы внутренне-го бедр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репляет нервную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у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ени, ЖК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ает кровообра-щение коры головного  мозга</w:t>
            </w:r>
            <w:r>
              <w:rPr>
                <w:b/>
                <w:szCs w:val="24"/>
                <w:lang w:val="ru-RU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7мину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перёд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а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3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инать с 10-30сек.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но до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ти до 1 минут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2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рж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 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 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аждую ног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5 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3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рж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1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 10 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ышать через нос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дъёме 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бокий вдох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 верхнем положени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ка дыхания на 3-4 сек. Опускаем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я вниз - выдох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держивать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вновеси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ние ровное, свободно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хранять угол в коленях до 90º. Дыхание не задержив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и на одной линии с плечами. Ноги не сгибать. Взгляд направлен на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ой палец рук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и не сгиб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и ноги параллельно, не сгиб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ятки не отрывать от пола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дони под плечам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у и ногу держать выпря-мленным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гибаясь, мышцы пресса втяну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выпрями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о не выходит за носо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и не сгиб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вытянуть вперё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ыхание не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ержив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днее бедро прижать к пол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ятки поставить ближе к ягодицам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и прижать к груд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ки тяну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держать в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амке»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дро прижать рукой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рать полную грудь воздуха.</w:t>
            </w:r>
          </w:p>
        </w:tc>
      </w:tr>
    </w:tbl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рекомендуемой литературы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. К.Кравчук, Хатха Йога Практика. -  Москва,2003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2. Т.К.В. Дешикачар,  Сердце йоги. Совершенствование индивидуальной практики. - София, Киев-Москва - Санкт-Петербург, 2003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3. Джон Скот,  Аштанга йога. Полное пошаговое руководство. Издательство ФАИР, - Москва, 2007.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 xml:space="preserve">4. Андрей Лапа, Йога- традиция единения. - Киев, </w:t>
      </w:r>
      <w:r>
        <w:rPr>
          <w:szCs w:val="24"/>
        </w:rPr>
        <w:t>J</w:t>
      </w:r>
      <w:r>
        <w:rPr>
          <w:szCs w:val="24"/>
          <w:lang w:val="ru-RU"/>
        </w:rPr>
        <w:t xml:space="preserve"> </w:t>
      </w:r>
      <w:r>
        <w:rPr>
          <w:szCs w:val="24"/>
        </w:rPr>
        <w:t>anus</w:t>
      </w:r>
      <w:r>
        <w:rPr>
          <w:szCs w:val="24"/>
          <w:lang w:val="ru-RU"/>
        </w:rPr>
        <w:t xml:space="preserve"> </w:t>
      </w:r>
      <w:r>
        <w:rPr>
          <w:szCs w:val="24"/>
        </w:rPr>
        <w:t>books</w:t>
      </w:r>
      <w:r>
        <w:rPr>
          <w:szCs w:val="24"/>
          <w:lang w:val="ru-RU"/>
        </w:rPr>
        <w:t xml:space="preserve"> 1999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5. Андрей Сидерский,  Хатха Йога как технология интегрального тренинга.- Киев, Ника-Центр, 2000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6. Свами Рама. Жизнь среди гималайских йогов. - Москва, ЧП Михайлова,2002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7. Теос Бернард , Хатка йога,  -  Москва  Ритамбхара,  2006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8. Девид Фроули, Йога и Аюрведа. - Москва, Фаир-пресс, 2002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9. Георг Ферштейн,  Энциклопедия йоги, - Москва, Фаир-пресс, 2002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0. Хатха  Упанишада (перевод Б. Гребенщикова), -  Санкт- Петербург 2005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нятие 2 на фитбол-мячах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ля  детей старшего дошкольного возраст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Задачи занятия: 1. Улучшать подвижность суставов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2. Формировать мышечный корсет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3. Укреплять опорно-двигательный аппарат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4. Развивать равновесие.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5. Создать оптимальные условия для развития эмоционально-волевой сферы   ребёнка.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 xml:space="preserve">Оборудование: фитболы – 14 шт., </w:t>
      </w:r>
      <w:r>
        <w:rPr>
          <w:szCs w:val="24"/>
        </w:rPr>
        <w:t>CD</w:t>
      </w:r>
      <w:r>
        <w:rPr>
          <w:szCs w:val="24"/>
          <w:lang w:val="ru-RU"/>
        </w:rPr>
        <w:t xml:space="preserve"> – диск, гимнастические коврики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зир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онно 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Подготовительная часть:</w:t>
            </w:r>
          </w:p>
          <w:p>
            <w:pPr>
              <w:pStyle w:val="Heading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вые упражнения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строение в шеренгу, в колонну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ороты на право, на ле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ерестроение в колонну по тр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Разминк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.И.п.: - сидя на мяче, руки опущен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 наклоны головы вперё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наклон головы впра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наклон головы вперё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наклон головы вле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2.</w:t>
            </w:r>
            <w:r>
              <w:rPr>
                <w:szCs w:val="24"/>
                <w:lang w:val="ru-RU"/>
              </w:rPr>
              <w:t>И.п.: тож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3-поднимаем плечи ввер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 отпускаем в 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>И.п.: тож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4Вращение плечами вперё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8Вращение плечами наза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4.</w:t>
            </w:r>
            <w:r>
              <w:rPr>
                <w:szCs w:val="24"/>
                <w:lang w:val="ru-RU"/>
              </w:rPr>
              <w:t>И.п.: тоже, руки на пояс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3 правую ногу выпрямить в сторону на носок, слегка отклониться влево, вытянув правую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уку вверх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-то же  с другой ноги, ру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5.</w:t>
            </w:r>
            <w:r>
              <w:rPr>
                <w:szCs w:val="24"/>
                <w:lang w:val="ru-RU"/>
              </w:rPr>
              <w:t>И.п. тож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3 правую ногу выпрямить в сторону на носок, слегка отклониться влево, вытянув две руки вверх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 то - же  с другой ноги и ру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6.</w:t>
            </w:r>
            <w:r>
              <w:rPr>
                <w:szCs w:val="24"/>
                <w:lang w:val="ru-RU"/>
              </w:rPr>
              <w:t>И.п. ноги вместе. Правая рука  выпрямлена в сторону, левая согнутая (при ходьбе меняем)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4 с правой ноги ходьба ноги врозь, вмест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 же с левой но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ая час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1. «Пружинка» </w:t>
            </w:r>
            <w:r>
              <w:rPr>
                <w:szCs w:val="24"/>
                <w:lang w:val="ru-RU"/>
              </w:rPr>
              <w:t>И.п.- сидя на фитболе, ноги врозь, руки согнуты в локтях сведе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3  согнутые руки  развести в стороны, ноги вмест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2. «Барабанщик» </w:t>
            </w:r>
            <w:r>
              <w:rPr>
                <w:szCs w:val="24"/>
                <w:lang w:val="ru-RU"/>
              </w:rPr>
              <w:t>И.п. сидя на фитболе. Правая рука согнута к плечу, левая опущена вниз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нять выпрямленную правую ногу вперёд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левую руку согну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поднять выпрямленную левую ногу вперёд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ую руку согну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3. «Позагараем» </w:t>
            </w:r>
            <w:r>
              <w:rPr>
                <w:szCs w:val="24"/>
                <w:lang w:val="ru-RU"/>
              </w:rPr>
              <w:t>И.п. лечь спиной на фитбол, руки за головой, ноги в широкой стойке, переднее бедро приподня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3 поднимаем туловище вперёд вверх на 4.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4. «Пловец» </w:t>
            </w:r>
            <w:r>
              <w:rPr>
                <w:szCs w:val="24"/>
                <w:lang w:val="ru-RU"/>
              </w:rPr>
              <w:t>И.п. тоже, правую руку поднять вверх, левую вни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3-левую руку поднять вверх, правую вни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 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5. «Дельфин» </w:t>
            </w:r>
            <w:r>
              <w:rPr>
                <w:szCs w:val="24"/>
                <w:lang w:val="ru-RU"/>
              </w:rPr>
              <w:t>И.п. Лёжа на животе на фитболе, ноги в выпрямлены в упоре в широкой стойке, руки опущены ладонями вни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3 подъём туловища вверх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6. «Крокодил» </w:t>
            </w:r>
            <w:r>
              <w:rPr>
                <w:szCs w:val="24"/>
                <w:lang w:val="ru-RU"/>
              </w:rPr>
              <w:t>И.п. тоже. Упор руками впереди, ноги  вместе на вес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,3.4-Сделать четыре шага руками вперё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6,7,8-наза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7. «Горка» </w:t>
            </w:r>
            <w:r>
              <w:rPr>
                <w:szCs w:val="24"/>
                <w:lang w:val="ru-RU"/>
              </w:rPr>
              <w:t>И.п. Лёжа на спине, руки вдоль туловища, ноги на фитбол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,3 отрываем ягодицы от пол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8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«Складочка» </w:t>
            </w:r>
            <w:r>
              <w:rPr>
                <w:szCs w:val="24"/>
                <w:lang w:val="ru-RU"/>
              </w:rPr>
              <w:t>И.п. Лёжа на спине, в руках фитбо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поднять ноги и руки с мячом  вверх. Захвати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еностопами мяч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4-отпустить вниз ноги, руки.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3-поднять ноги вверх с мячом. Взять в руки мяч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9. «Силачи» </w:t>
            </w:r>
            <w:r>
              <w:rPr>
                <w:szCs w:val="24"/>
                <w:lang w:val="ru-RU"/>
              </w:rPr>
              <w:t>И.п. на животе на фитболе, продвинуться вперёд на руках, в упоре;  ноги в висе .1,3-сгибаем рук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 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 xml:space="preserve">Заключительная часть: </w:t>
            </w:r>
            <w:r>
              <w:rPr>
                <w:szCs w:val="24"/>
                <w:lang w:val="ru-RU"/>
              </w:rPr>
              <w:t xml:space="preserve">(стречинг)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на дыхани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руки через стороны вверх  вдох, выдох отпускаем правую, левую руки вни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Широкая стойка, сгибание разгибание спи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ошечка)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О. с. Захватить голеностоп правой (левой) ноги, пятку прижать  ягодиц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стойка  на правой, левую  согнуть прижать к груди. То же с другой руки, ног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Выпад правой назад, носок левой ноги захватить потянуть на себя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7 мин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20мину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10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сери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 сериями отдых 10се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-8 раз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сери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ых между сери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ми 10 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 по 2 сери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ых между сериями 10 секун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раз по 2 серии между сериями 10 секун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5 мину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раз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рж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секун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рж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 секун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ержа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 секу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ерём фитбол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д началом занятий сделать 8-10 пружинящих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ижений  на фитболе, проверить исходное положени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, ноги в широкой стойке, стопы параллельны друг другу. Подбородок приподнят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ок тянуть, ног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ени развести в сторо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ок тянем на себя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а лежит на мяч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, мышцы пресса втянут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выпрямлен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пине не прогибаться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дони параллельны, под плечам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нее бедро выталкивать вперё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ечи приподня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на одной диагонал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и вмест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ок на себя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нятие 3 на  фитболах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ля детей старшего дошкольного возраста  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Тема:</w:t>
      </w:r>
      <w:r>
        <w:rPr>
          <w:szCs w:val="24"/>
          <w:lang w:val="ru-RU"/>
        </w:rPr>
        <w:t>«Цирк! Цирк! Цирк!»</w:t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 Укреплять здоровье детей, формировать правильную  осанку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b/>
          <w:szCs w:val="24"/>
          <w:lang w:val="ru-RU"/>
        </w:rPr>
        <w:t>Задачи: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овательная область «Физическое развитие»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основные группы мышц. Формировать мышечный  корсет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лу, ловк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Образовательная область «Музыка»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посредством музыкального сопровождения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Образовательная область «Социализация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взаимодействовать с педагогом и сверстниками.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овательная область «Чтение художественной литературы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Спортивный инвентарь и оборудование:</w:t>
      </w:r>
      <w:r>
        <w:rPr>
          <w:szCs w:val="24"/>
          <w:lang w:val="ru-RU"/>
        </w:rPr>
        <w:t xml:space="preserve"> большие гимнастические мячи, канат, кочки большие и маленькие, аудио-магнитофон, диски с записью музыкального сопровождения, эстетическое оформление зала.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варительная работа: разучивание упражнений под стихотворение и упражнений в парах; беседа об осанке и опорно – двигательном аппарате; подготовка украшений для зал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з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готовительная  час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ение. Приветствие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зале раскинулс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   </w:t>
            </w:r>
            <w:r>
              <w:rPr>
                <w:i/>
                <w:szCs w:val="24"/>
                <w:lang w:val="ru-RU"/>
              </w:rPr>
              <w:t>Круглый шатер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 центре шатра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   </w:t>
            </w:r>
            <w:r>
              <w:rPr>
                <w:i/>
                <w:szCs w:val="24"/>
                <w:lang w:val="ru-RU"/>
              </w:rPr>
              <w:t>Расстелен ковер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имо пройти не захочет никт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се приглашаются в цирк- шапито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дьба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ез задания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Цирк- это обязательн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 ловкость и задор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Там удивит вас фокусник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 удивит жонглер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ам выйдет смелость на парад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ам крутит сальто акроба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ам все, что клоун делает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мешно и не впопад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с разведенными носками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«Бело-черные пингвины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алеко видны на льдин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 они шагают дружн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казать вам это нужно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по канат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Я у всех на виду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мело без запинки по канату иду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ловно по тропинке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 кочкам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ез задания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г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гладкий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в рассыпную по сигнал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дьба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без задания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на дыхание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 2-  сделать полный вдох носом, с разведением рук в сторону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 - задержка дыхания на 3-4 сек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ох через ро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 xml:space="preserve">ОРУ: </w:t>
            </w:r>
            <w:r>
              <w:rPr>
                <w:i/>
                <w:szCs w:val="24"/>
                <w:lang w:val="ru-RU"/>
              </w:rPr>
              <w:t>Начинается разминка,              встали выровняли спинк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Наклоны головы в право-влево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– узкая ст., руки на пояс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Головой мы все качаем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право-влев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вторяем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ывковые движения руками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–ст. ноги врозь , руки перед грудью, согнуты в локтях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  - отведение согнутых рук назад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4 – отведение прямых рук наза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Раз, два, три, четыре – расправляем плечи шире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Наклоны туловища в стороны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широкая ст., руки за голову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ы наклоны вправо-влево                                плавно производим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3 - наклон вправо (влево)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4 – и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i/>
                <w:szCs w:val="24"/>
                <w:lang w:val="ru-RU"/>
              </w:rPr>
              <w:t xml:space="preserve"> Чтобы лучше нам размятьс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удем глубже наклонятьс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клоняемся вперед и потом на оборот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: ст. ноги врозь, руки на пояс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-наклоны вперед, руки вниз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,4 – и.п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– наклон назад, руки на пояс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«ежики»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- лежа на спине, руки вытянуты над головой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– прижать колени и руки к туловищу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–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«лодочка»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– лежа на животе, рук вытянуты вперед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– поднять верхний плечевой пояс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–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прыжки «звездочка»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– сомкнутая ст., руки вни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 ноги врозь, руки в стороны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- и.п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дование с ходьбо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се умеют танцевать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ыгать , бегать, рисоват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 не все пока умею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лабляться, отдыхат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ая часть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пражнения на фитнес мячах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szCs w:val="24"/>
                <w:lang w:val="ru-RU"/>
              </w:rPr>
              <w:t>И.п. сидя на мяче, руки на пояс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жим равновесие, проверяем осанку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е сутультесь,  грудь вперед 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лечи развернит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2.</w:t>
            </w:r>
            <w:r>
              <w:rPr>
                <w:szCs w:val="24"/>
                <w:lang w:val="ru-RU"/>
              </w:rPr>
              <w:t>И.п. сидя на мяче, руки к плечам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1. правую руку ввер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2.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3. левую руку ввер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4.И.п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 теперь руки вверх по очереди тянит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3. «</w:t>
            </w:r>
            <w:r>
              <w:rPr>
                <w:szCs w:val="24"/>
                <w:lang w:val="ru-RU"/>
              </w:rPr>
              <w:t>Дотянись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сидя на мяче, ноги врозь, руки на пояс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. Наклон вперед, касаемся пальцами носков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. И.п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ги врозь, на пояс рук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до спинку подкачат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клоняться будем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у-ка,  не спешить, не отставать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«В каждом цирке от душ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     </w:t>
            </w:r>
            <w:r>
              <w:rPr>
                <w:i/>
                <w:szCs w:val="24"/>
                <w:lang w:val="ru-RU"/>
              </w:rPr>
              <w:t>Их встречают малыши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удеса они творят 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       </w:t>
            </w:r>
            <w:r>
              <w:rPr>
                <w:i/>
                <w:szCs w:val="24"/>
                <w:lang w:val="ru-RU"/>
              </w:rPr>
              <w:t>Лица размалеваны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24"/>
                <w:lang w:val="ru-RU"/>
              </w:rPr>
              <w:t xml:space="preserve">Выступают  </w:t>
            </w:r>
            <w:r>
              <w:rPr>
                <w:b/>
                <w:i/>
                <w:szCs w:val="24"/>
                <w:lang w:val="ru-RU"/>
              </w:rPr>
              <w:t>( дети отгадывают.. )клоун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4.</w:t>
            </w:r>
            <w:r>
              <w:rPr>
                <w:szCs w:val="24"/>
                <w:lang w:val="ru-RU"/>
              </w:rPr>
              <w:t xml:space="preserve">  «Клоун»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- сидя верхом на мяче, колени вместе, руки полочкой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развести ноги и руки в стороны- «Ап!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- и.п.- «Оп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на восстановление дыхания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дох-выдо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5.</w:t>
            </w:r>
            <w:r>
              <w:rPr>
                <w:szCs w:val="24"/>
                <w:lang w:val="ru-RU"/>
              </w:rPr>
              <w:t xml:space="preserve"> «Слон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сидя на мяче, руки внизу вдоль туловищ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ерекат вперед, руки вперед-вверх, задержаться 10 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ерекат назад в и.п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Головой кивает слон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н слонихе шлет поклон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6</w:t>
            </w:r>
            <w:r>
              <w:rPr>
                <w:szCs w:val="24"/>
                <w:lang w:val="ru-RU"/>
              </w:rPr>
              <w:t>. «Прыгуны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.п. сидя на мяче, руки внизу вдоль туловищ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ужинистые прыжки на месте на мяч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Прыгуны, прыгуны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  <w:lang w:val="ru-RU"/>
              </w:rPr>
              <w:t>Быть проворными должны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ле – гоп! Але-гоп!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ереги от шишек лоб!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жа на мяче на животе, дыхание животом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рена цирка запестрела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 каждый мячик птичка села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рылья вверх и отдыхае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ружно спинку укрепляем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пражнения  дети выполняют в парах. Ребенок лежит на мяче на животе, второй фиксирует ноги , во время выполнения упр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«Птички полетели»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лежа на мяче на животе, руки вниз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2,3  -  руки в стороны, удержать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–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И.П. лежа на мяче на животе, руки в упор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 3- поднять ноги;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-и.п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 гимнастов посмотри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Лучше их вам не найти!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И.П. лежа  животом на мяче, руки в упор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«переступая» руками шагаем вперед, перекат корпусом в положение  «ноги на мяче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«Мост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п. Лежа на спине на полу, руки вдоль туловища, мяч чуть под приподнятыми коленям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 Приподнять таз опираясь на мяч ногами, а руками и плечами о пол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И.п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рители рты разинув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Глядят на нас всегда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ы гнемся как резин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ы гнемся без труд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  <w:lang w:val="ru-RU"/>
              </w:rPr>
              <w:t>п/и</w:t>
            </w:r>
            <w:r>
              <w:rPr>
                <w:b/>
                <w:bCs/>
                <w:szCs w:val="24"/>
                <w:lang w:val="ru-RU"/>
              </w:rPr>
              <w:t xml:space="preserve">ПЯТНАШКИ «РОВНАЯ СПИНА»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Цель игры:</w:t>
            </w:r>
            <w:r>
              <w:rPr>
                <w:szCs w:val="24"/>
                <w:lang w:val="ru-RU"/>
              </w:rPr>
              <w:t xml:space="preserve">• укрепление мышц конечностей и туловища;                                    • развитие скорости и координации движений. </w:t>
              <w:br/>
            </w:r>
            <w:r>
              <w:rPr>
                <w:bCs/>
                <w:szCs w:val="24"/>
                <w:u w:val="single"/>
                <w:lang w:val="ru-RU"/>
              </w:rPr>
              <w:t>Ход игры</w:t>
            </w:r>
            <w:r>
              <w:rPr>
                <w:b/>
                <w:bCs/>
                <w:szCs w:val="24"/>
                <w:lang w:val="ru-RU"/>
              </w:rPr>
              <w:t xml:space="preserve">:                                                  </w:t>
            </w:r>
            <w:r>
              <w:rPr>
                <w:szCs w:val="24"/>
                <w:lang w:val="ru-RU"/>
              </w:rPr>
              <w:t xml:space="preserve">После слов: </w:t>
              <w:br/>
            </w:r>
            <w:r>
              <w:rPr>
                <w:b/>
                <w:szCs w:val="24"/>
                <w:lang w:val="ru-RU"/>
              </w:rPr>
              <w:t xml:space="preserve">Если </w:t>
            </w:r>
            <w:r>
              <w:rPr>
                <w:b/>
                <w:bCs/>
                <w:szCs w:val="24"/>
                <w:lang w:val="ru-RU"/>
              </w:rPr>
              <w:t xml:space="preserve">правильно присядешь,                                                Помнишь ли как приседать?                                                    Все дела свои уладишь                                                            И пойдёшь опять играть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ключительная час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в круг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на дыхание  «змейка»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ыход из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–8мин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мин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руг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½  круга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½ круг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½ круг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руг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- 3 круг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раз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-6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раз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раз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-17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раз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раз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раз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раз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еняться мес-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м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 раз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 раз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-3мин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5-6 раз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с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ки развести. Спина выпрямлена, контролируем осанку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в стороны , сохраняя равновеси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ить за осанкой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ыхание произвольно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строение «Налево, по 4!»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ечи не подним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точно в стороны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на выпрямлен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лон точно в сторону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лон глубже, ноги в коленях не сгибать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льцами касаемся пол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у прижимать к коленям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иб наза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отрим на поднятые руки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зять мячи!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яч подобран по росту ребенка, на мяче сидим прямо, ноги стоят параллельн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ина выпрямлена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им за спиной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ить что бы ноги, руки были прямы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дить, чтобы перекат назад выполнялся без помощи рук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з не отрывать от мяч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е выполнять  медленно.  Перед выполнением проверить и.п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точно в стороны, прямые. Голову поднимаем, смотрим вперед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и натянуты, поднимаем выше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оложении «ноги на мяче» держать их вместе, напрягая ягодицы и бедра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едить за осанкой, голова прямо, плечи на одном уровне, параллельны полу, руки свободно лежат вдоль туловища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Подготовка:</w:t>
            </w:r>
            <w:r>
              <w:rPr>
                <w:szCs w:val="24"/>
                <w:lang w:val="ru-RU"/>
              </w:rPr>
              <w:t xml:space="preserve"> Считалочкой выбирается водящий - пятнашка.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Правил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 xml:space="preserve">Игроки </w:t>
            </w:r>
            <w:r>
              <w:rPr>
                <w:bCs/>
                <w:szCs w:val="24"/>
                <w:lang w:val="ru-RU"/>
              </w:rPr>
              <w:t xml:space="preserve">разбегаются врассыпную, а пятнашка их догоняет. Кого водящий </w:t>
            </w:r>
            <w:r>
              <w:rPr>
                <w:szCs w:val="24"/>
                <w:lang w:val="ru-RU"/>
              </w:rPr>
              <w:t xml:space="preserve">— пятнашка коснулся рукой, становится пятнашкой, а игра продолжается с новым водящим.                                           Пятнашка не может пятнать </w:t>
            </w:r>
            <w:r>
              <w:rPr>
                <w:bCs/>
                <w:szCs w:val="24"/>
                <w:lang w:val="ru-RU"/>
              </w:rPr>
              <w:t>тех</w:t>
            </w:r>
            <w:r>
              <w:rPr>
                <w:szCs w:val="24"/>
                <w:lang w:val="ru-RU"/>
              </w:rPr>
              <w:t xml:space="preserve">детей, которые приседают правильно (пятки </w:t>
            </w:r>
            <w:r>
              <w:rPr>
                <w:bCs/>
                <w:szCs w:val="24"/>
                <w:lang w:val="ru-RU"/>
              </w:rPr>
              <w:t>вместе,</w:t>
            </w:r>
            <w:r>
              <w:rPr>
                <w:szCs w:val="24"/>
                <w:lang w:val="ru-RU"/>
              </w:rPr>
              <w:t xml:space="preserve">носки врозь, спина прямая, руки на коленях).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ru-RU"/>
              </w:rPr>
              <w:t xml:space="preserve">Следить, чтобы водящий </w:t>
            </w:r>
            <w:r>
              <w:rPr>
                <w:bCs/>
                <w:szCs w:val="24"/>
                <w:lang w:val="ru-RU"/>
              </w:rPr>
              <w:t>не пят</w:t>
            </w:r>
            <w:r>
              <w:rPr>
                <w:szCs w:val="24"/>
                <w:lang w:val="ru-RU"/>
              </w:rPr>
              <w:t>нал правильно сидящих игроков.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лаем вдох через нос, и выдох произнося звук «ш – ш - ш».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нтегрированное занятие 3 «Тело челове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Обобщение элементарных валеологических знаний детей о работе различных органов человека;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2. Развитие у детей умения использовать знания о здоровом образе жизни для своего оздоровления, вырабатывать собственный вариант здорового образа жизни;  развивать ловкость, внимание и мышление;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3. Воспитание навыков сохранения и укрепления собственного здоровья;  воспитывать чувство взаимопомощи, доброжелательность по отношению к товарищам;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Дети в группе разделены на две команды с разными названиями: команда «Айболит» и команда «Мойдодыр».</w:t>
      </w:r>
    </w:p>
    <w:p>
      <w:pPr>
        <w:pStyle w:val="Normal"/>
        <w:spacing w:lineRule="auto" w:line="240"/>
        <w:ind w:firstLine="720"/>
        <w:rPr>
          <w:b/>
          <w:b/>
          <w:i/>
          <w:i/>
          <w:lang w:val="ru-RU"/>
        </w:rPr>
      </w:pPr>
      <w:r>
        <w:rPr>
          <w:b/>
          <w:lang w:val="ru-RU"/>
        </w:rPr>
        <w:t>Программа: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Дети входят в зал под музыку, выстраиваются в две команды напротив друг друга.</w:t>
      </w:r>
    </w:p>
    <w:p>
      <w:pPr>
        <w:pStyle w:val="Normal"/>
        <w:spacing w:lineRule="auto" w:line="240"/>
        <w:ind w:firstLine="720"/>
        <w:rPr/>
      </w:pPr>
      <w:r>
        <w:rPr>
          <w:b/>
          <w:lang w:val="ru-RU"/>
        </w:rPr>
        <w:t xml:space="preserve">Инструктор: </w:t>
      </w:r>
      <w:r>
        <w:rPr>
          <w:lang w:val="ru-RU"/>
        </w:rPr>
        <w:t>Человек бывает разный: средний, маленький, большой,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не так – то просто сразу разобраться, кто – какой,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Есть и брови, есть и уши, есть и рот, и две руки…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чень важно, что снаружи, но важнее, что внутри.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Так что дело не в обличье, суть совсем не так проста.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Наши главные отличья: сердце, разум, доброта.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стрый взгляд для сердца нужен, повнимательней смотри –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чень важно, что снаружи, но важнее – что внутри!</w:t>
      </w:r>
    </w:p>
    <w:p>
      <w:pPr>
        <w:pStyle w:val="Normal"/>
        <w:spacing w:lineRule="auto" w:line="240"/>
        <w:ind w:firstLine="720"/>
        <w:rPr/>
      </w:pPr>
      <w:r>
        <w:rPr>
          <w:b/>
          <w:lang w:val="ru-RU"/>
        </w:rPr>
        <w:t>Инструктор</w:t>
      </w:r>
      <w:r>
        <w:rPr>
          <w:lang w:val="ru-RU"/>
        </w:rPr>
        <w:t>: Сегодня у нас не обычное занятие, а занятие в форме К.В.Н.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Мы ещё раз вспомним, что вы знаете о строении тела человека, поговорим о наружных органах человека. Так как каждый из вас находится в команде, вам понадобятся и находчивость, и смекалка, и, конечно, взаимовыручка. Команды, представьтесь друг другу, жюри, нашим гостям.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i w:val="false"/>
          <w:sz w:val="24"/>
          <w:szCs w:val="24"/>
        </w:rPr>
        <w:t>Приветствие команд.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sz w:val="24"/>
          <w:szCs w:val="24"/>
        </w:rPr>
        <w:t>«Айболит»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Если кто-то нездоров,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Не зовите докторов.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Всех излечит и исцелит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Команда наша – «Айболит»!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sz w:val="24"/>
          <w:szCs w:val="24"/>
        </w:rPr>
        <w:t>«Мойдодыр»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   </w:t>
      </w:r>
      <w:r>
        <w:rPr>
          <w:rStyle w:val="2"/>
          <w:rFonts w:cs="Times New Roman"/>
          <w:b w:val="false"/>
          <w:i w:val="false"/>
          <w:sz w:val="24"/>
          <w:szCs w:val="24"/>
        </w:rPr>
        <w:t>Мойте шею, руки с мылом,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Трите щёки, нос до дыр,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И похвалит непременно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b w:val="false"/>
          <w:i w:val="false"/>
          <w:sz w:val="24"/>
          <w:szCs w:val="24"/>
        </w:rPr>
        <w:t>Вас за это – Мойдодыр!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i w:val="false"/>
          <w:sz w:val="24"/>
          <w:szCs w:val="24"/>
        </w:rPr>
        <w:t>Представление членов жюри</w:t>
      </w:r>
      <w:r>
        <w:rPr>
          <w:i/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/>
          <w:szCs w:val="24"/>
          <w:lang w:val="ru-RU"/>
        </w:rPr>
        <w:t>Инструктор:</w:t>
      </w:r>
      <w:r>
        <w:rPr>
          <w:szCs w:val="24"/>
          <w:lang w:val="ru-RU"/>
        </w:rPr>
        <w:t xml:space="preserve">  Все собрались? Все здоровы?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Думать и играть готовы?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у, тогда подтянись,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Не зевай и не ленись,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Что бы быть в хорошей форме,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а разминку  все готовы!</w:t>
      </w:r>
    </w:p>
    <w:p>
      <w:pPr>
        <w:pStyle w:val="Normal"/>
        <w:spacing w:lineRule="auto" w:line="240"/>
        <w:ind w:firstLine="720"/>
        <w:rPr>
          <w:b/>
          <w:b/>
          <w:lang w:val="ru-RU"/>
        </w:rPr>
      </w:pPr>
      <w:r>
        <w:rPr>
          <w:lang w:val="ru-RU"/>
        </w:rPr>
        <w:t xml:space="preserve">Участники выполняют разминку под музыку (Аэробика для Бобика) </w:t>
      </w:r>
    </w:p>
    <w:p>
      <w:pPr>
        <w:pStyle w:val="Normal"/>
        <w:spacing w:lineRule="auto" w:line="240"/>
        <w:ind w:firstLine="720"/>
        <w:rPr/>
      </w:pPr>
      <w:r>
        <w:rPr>
          <w:b/>
          <w:lang w:val="ru-RU"/>
        </w:rPr>
        <w:t xml:space="preserve">Инструктор: </w:t>
      </w:r>
      <w:r>
        <w:rPr>
          <w:lang w:val="ru-RU"/>
        </w:rPr>
        <w:t xml:space="preserve">Разминка позади, теперь можно переходить к основным заданиям, которые находятся в этом чудесном грибочке, который нам оставил Доктор Пилюлькин.  Итак, </w:t>
      </w:r>
      <w:r>
        <w:rPr>
          <w:i/>
          <w:lang w:val="ru-RU"/>
        </w:rPr>
        <w:t>«Заморочки из грибочка» (достаёт из грибочка очки)</w:t>
      </w:r>
    </w:p>
    <w:p>
      <w:pPr>
        <w:pStyle w:val="Normal"/>
        <w:spacing w:lineRule="auto" w:line="240"/>
        <w:ind w:firstLine="720"/>
        <w:rPr/>
      </w:pPr>
      <w:r>
        <w:rPr>
          <w:i/>
          <w:lang w:val="ru-RU"/>
        </w:rPr>
        <w:t>Заморочка №1-</w:t>
      </w:r>
      <w:r>
        <w:rPr>
          <w:lang w:val="ru-RU"/>
        </w:rPr>
        <w:t>любознательная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Для каждой команды приготовлено  по 10 вопросов. Вы можете совещаться, обсуждать варианты ответов.</w:t>
      </w:r>
    </w:p>
    <w:p>
      <w:pPr>
        <w:pStyle w:val="Normal"/>
        <w:spacing w:lineRule="auto" w:line="240"/>
        <w:ind w:firstLine="720"/>
        <w:rPr>
          <w:i/>
          <w:i/>
        </w:rPr>
      </w:pPr>
      <w:r>
        <w:rPr>
          <w:i/>
        </w:rPr>
        <w:t>Вопросы для команды «Айболит»: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20"/>
        <w:rPr/>
      </w:pPr>
      <w:r>
        <w:rPr>
          <w:lang w:val="ru-RU"/>
        </w:rPr>
        <w:t xml:space="preserve">В какой стороне тела находится сердце? </w:t>
      </w:r>
      <w:r>
        <w:rPr>
          <w:i/>
        </w:rPr>
        <w:t>(Слева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Если вам необходимо позвонить в милицию, какой номер вы наберёте? </w:t>
      </w:r>
      <w:r>
        <w:rPr>
          <w:i/>
        </w:rPr>
        <w:t>(02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Что в организме человека находится между кожей  и скелетом? </w:t>
      </w:r>
      <w:r>
        <w:rPr>
          <w:i/>
        </w:rPr>
        <w:t>(Мышцы)</w:t>
      </w:r>
      <w:r>
        <w:rPr/>
        <w:t xml:space="preserve">.    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Если человек сильно болен, что он принимает? </w:t>
      </w:r>
      <w:r>
        <w:rPr>
          <w:i/>
        </w:rPr>
        <w:t>(Лекарство).</w:t>
      </w:r>
      <w:r>
        <w:rPr/>
        <w:t xml:space="preserve">   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Какова нормальная температура тела для человека? </w:t>
      </w:r>
      <w:r>
        <w:rPr>
          <w:i/>
        </w:rPr>
        <w:t>(От +36 до +37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Какой орган нашего тела принимает звуковые сигналы? </w:t>
      </w:r>
      <w:r>
        <w:rPr>
          <w:i/>
        </w:rPr>
        <w:t>( Ухо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От какого овоща плачут наши глаза? </w:t>
      </w:r>
      <w:r>
        <w:rPr>
          <w:i/>
        </w:rPr>
        <w:t>( От лука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Что лечит врач -  стоматолог? </w:t>
      </w:r>
      <w:r>
        <w:rPr>
          <w:i/>
          <w:lang w:val="ru-RU"/>
        </w:rPr>
        <w:t>(Зубы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Метка на теле человека, это что? </w:t>
      </w:r>
      <w:r>
        <w:rPr>
          <w:i/>
        </w:rPr>
        <w:t>(Родинка, бородавка, родимое пятно)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Что за чудесное поле расчудесное? Выросли на нём рот и нос, брови и глаза. </w:t>
      </w:r>
      <w:r>
        <w:rPr/>
        <w:t>Что за поле? Вот вопрос</w:t>
      </w:r>
      <w:r>
        <w:rPr>
          <w:i/>
        </w:rPr>
        <w:t>. ( Лицо).</w:t>
      </w:r>
    </w:p>
    <w:p>
      <w:pPr>
        <w:pStyle w:val="Normal"/>
        <w:spacing w:lineRule="auto" w:line="240"/>
        <w:ind w:firstLine="720"/>
        <w:rPr>
          <w:i/>
          <w:i/>
        </w:rPr>
      </w:pPr>
      <w:r>
        <w:rPr>
          <w:i/>
        </w:rPr>
        <w:t>Вопросы для команды «Мойдодыр»:</w:t>
      </w:r>
    </w:p>
    <w:p>
      <w:pPr>
        <w:pStyle w:val="Normal"/>
        <w:spacing w:lineRule="auto" w:line="240"/>
        <w:ind w:firstLine="720"/>
        <w:rPr/>
      </w:pPr>
      <w:r>
        <w:rPr/>
        <w:t xml:space="preserve">1. Какого цвета кровь? </w:t>
      </w:r>
      <w:r>
        <w:rPr>
          <w:i/>
        </w:rPr>
        <w:t>(Красного).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2. По какому номеру телефона мы звоним в «скорую помощь»? </w:t>
      </w:r>
      <w:r>
        <w:rPr>
          <w:bCs/>
          <w:i/>
          <w:iCs/>
          <w:lang w:val="ru-RU"/>
        </w:rPr>
        <w:t xml:space="preserve"> (03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3. Кто всему голова? </w:t>
      </w:r>
      <w:r>
        <w:rPr>
          <w:bCs/>
          <w:i/>
          <w:iCs/>
          <w:lang w:val="ru-RU"/>
        </w:rPr>
        <w:t>( Мозг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4. Сколько раз в день нужно чистить зубы? </w:t>
      </w:r>
      <w:r>
        <w:rPr>
          <w:bCs/>
          <w:i/>
          <w:iCs/>
          <w:lang w:val="ru-RU"/>
        </w:rPr>
        <w:t>(2 раза.)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5. У человека может быть много друзей, но главное: солнце, воздух и … </w:t>
      </w:r>
      <w:r>
        <w:rPr>
          <w:bCs/>
          <w:i/>
          <w:iCs/>
          <w:lang w:val="ru-RU"/>
        </w:rPr>
        <w:t>(вода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6. Мы знаем, что яблоко – фрукт, в организме человека тоже есть яблоко, но оно</w:t>
      </w:r>
      <w:r>
        <w:rPr>
          <w:bCs/>
          <w:i/>
          <w:iCs/>
          <w:lang w:val="ru-RU"/>
        </w:rPr>
        <w:t>…(глазное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7. У птиц – перья, у человека…(</w:t>
      </w:r>
      <w:r>
        <w:rPr>
          <w:bCs/>
          <w:i/>
          <w:iCs/>
          <w:lang w:val="ru-RU"/>
        </w:rPr>
        <w:t>волосы).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8. Что лечит врач – окулист? </w:t>
      </w:r>
      <w:r>
        <w:rPr>
          <w:bCs/>
          <w:i/>
          <w:iCs/>
          <w:lang w:val="ru-RU"/>
        </w:rPr>
        <w:t>(Глаза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9. Есть в организме человека удивительная мышца, она участвует в пережёвывании пищи, прикреплена к нашему телу только с одной стороны. Что это? </w:t>
      </w:r>
      <w:r>
        <w:rPr>
          <w:bCs/>
          <w:i/>
          <w:iCs/>
          <w:lang w:val="ru-RU"/>
        </w:rPr>
        <w:t>(Язык)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10. По буквам, по строчкам, по цифрам и точкам бежали, бежали, бежали, устали</w:t>
      </w:r>
      <w:r>
        <w:rPr>
          <w:bCs/>
          <w:i/>
          <w:iCs/>
          <w:lang w:val="ru-RU"/>
        </w:rPr>
        <w:t>…(глаза)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Жюри подводит первый итог.</w:t>
      </w:r>
    </w:p>
    <w:p>
      <w:pPr>
        <w:pStyle w:val="Normal"/>
        <w:spacing w:lineRule="auto" w:line="240"/>
        <w:ind w:firstLine="720"/>
        <w:rPr/>
      </w:pPr>
      <w:r>
        <w:rPr>
          <w:bCs/>
          <w:i/>
          <w:iCs/>
          <w:lang w:val="ru-RU"/>
        </w:rPr>
        <w:t xml:space="preserve">Заморочка №2 – </w:t>
      </w:r>
      <w:r>
        <w:rPr>
          <w:bCs/>
          <w:iCs/>
          <w:lang w:val="ru-RU"/>
        </w:rPr>
        <w:t>витаминно-игровая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Cs/>
          <w:lang w:val="ru-RU"/>
        </w:rPr>
        <w:t xml:space="preserve">Инструктор: </w:t>
      </w:r>
      <w:r>
        <w:rPr>
          <w:bCs/>
          <w:iCs/>
          <w:lang w:val="ru-RU"/>
        </w:rPr>
        <w:t xml:space="preserve">А сейчас, ребята, посмотрим какая следующая заморочка в грибочке. Что это? </w:t>
      </w:r>
      <w:r>
        <w:rPr>
          <w:bCs/>
          <w:i/>
          <w:iCs/>
          <w:lang w:val="ru-RU"/>
        </w:rPr>
        <w:t>(достаёт из грибочка лимон)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Во время умственной нагрузки организму необходима подпитка. Наша заморочка посвящена важным, вкусным, сочным, питательным продуктам. Вы догадались, каким? Правильно, фруктам и овощам. Наш Доктор Пилюлькин собрал урожай в саду и в огороде. И попросил вас помочь сварить ему рагу и компот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гра: « Свари рагу и компот» - эстафета, кто быстрей из корзинки перенесёт овощи и фрукты в кастрюлю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Жюри подводит второй итог.</w:t>
      </w:r>
    </w:p>
    <w:p>
      <w:pPr>
        <w:pStyle w:val="Normal"/>
        <w:spacing w:lineRule="auto" w:line="240"/>
        <w:ind w:firstLine="720"/>
        <w:rPr/>
      </w:pPr>
      <w:r>
        <w:rPr>
          <w:bCs/>
          <w:i/>
          <w:iCs/>
          <w:lang w:val="ru-RU"/>
        </w:rPr>
        <w:t>Заморочка №3 – медицинская</w:t>
      </w:r>
      <w:r>
        <w:rPr>
          <w:bCs/>
          <w:iCs/>
          <w:lang w:val="ru-RU"/>
        </w:rPr>
        <w:t xml:space="preserve"> (достаёт из грибочка бинт)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Cs/>
          <w:lang w:val="ru-RU"/>
        </w:rPr>
        <w:t xml:space="preserve">Инструктор: </w:t>
      </w:r>
      <w:r>
        <w:rPr>
          <w:bCs/>
          <w:iCs/>
          <w:lang w:val="ru-RU"/>
        </w:rPr>
        <w:t>В любой момент с нами может случиться беда: порез пальца, разбитые коленки. Мы с вами должны уметь оказать первую помощь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гра: «Окажи помощь другу» - по 2 ребёнка с команды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Жюри подводит третий итог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Заморочка №4 – личной гигиены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Cs/>
          <w:lang w:val="ru-RU"/>
        </w:rPr>
        <w:t>Инструктор:</w:t>
      </w:r>
      <w:r>
        <w:rPr>
          <w:bCs/>
          <w:i/>
          <w:iCs/>
          <w:lang w:val="ru-RU"/>
        </w:rPr>
        <w:t xml:space="preserve"> (достаёт зубную щётку)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Ребята, посмотрите на столе лежат предметы, которыми могут пользоваться все (зубная паста, книга, кукла, ручка, карандаш), а есть такие, которыми можете пользоваться только вы (носовой платок, помада, зубная щетка, мочалка, расчёска). 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/>
          <w:iCs/>
          <w:lang w:val="ru-RU"/>
        </w:rPr>
        <w:t>Игра: «Чем я с другом поделюсь, а чем нет»- эстафета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(на столе - носовой платок, зубная щётка, расчёска, мочалка, зеркало, зубная паста, мыло, книги, ручка)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Жюри подводит четвёртый итог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Заморочка №5 – загадки из бочки в волшебном мешочке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Cs/>
          <w:lang w:val="ru-RU"/>
        </w:rPr>
        <w:t xml:space="preserve">Инструктор: </w:t>
      </w:r>
      <w:r>
        <w:rPr>
          <w:bCs/>
          <w:iCs/>
          <w:lang w:val="ru-RU"/>
        </w:rPr>
        <w:t>(достаёт мешочек с загадками)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Ни на меру, ни на вес, но у всех людей он есть. </w:t>
      </w:r>
      <w:r>
        <w:rPr>
          <w:bCs/>
          <w:i/>
          <w:iCs/>
          <w:lang w:val="ru-RU"/>
        </w:rPr>
        <w:t>(Ум.)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Что быстрее всего на свете. </w:t>
      </w:r>
      <w:r>
        <w:rPr>
          <w:bCs/>
          <w:i/>
          <w:iCs/>
          <w:lang w:val="ru-RU"/>
        </w:rPr>
        <w:t>(Мысль)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Пять братьев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Годами равные,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Ростом разные. </w:t>
      </w:r>
      <w:r>
        <w:rPr>
          <w:bCs/>
          <w:i/>
          <w:iCs/>
          <w:lang w:val="ru-RU"/>
        </w:rPr>
        <w:t>(Пальцы)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Стоят вместе, ходят – врозь. </w:t>
      </w:r>
      <w:r>
        <w:rPr>
          <w:bCs/>
          <w:i/>
          <w:iCs/>
          <w:lang w:val="ru-RU"/>
        </w:rPr>
        <w:t>(Ноги.)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Меж двух светил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Я в середине один. </w:t>
      </w:r>
      <w:r>
        <w:rPr>
          <w:bCs/>
          <w:i/>
          <w:iCs/>
          <w:lang w:val="ru-RU"/>
        </w:rPr>
        <w:t>(Нос.)</w:t>
      </w:r>
    </w:p>
    <w:p>
      <w:pPr>
        <w:pStyle w:val="Normal"/>
        <w:spacing w:lineRule="auto" w:line="240"/>
        <w:ind w:firstLine="720"/>
        <w:rPr/>
      </w:pPr>
      <w:r>
        <w:rPr>
          <w:bCs/>
          <w:iCs/>
          <w:lang w:val="ru-RU"/>
        </w:rPr>
        <w:t xml:space="preserve">Всегда во рту, а не проглотишь. </w:t>
      </w:r>
      <w:r>
        <w:rPr>
          <w:bCs/>
          <w:i/>
          <w:iCs/>
          <w:lang w:val="ru-RU"/>
        </w:rPr>
        <w:t>(Язык.)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Жюри подводит пятый итог.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Заморочка №6  – физкультурная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Cs/>
          <w:lang w:val="ru-RU"/>
        </w:rPr>
        <w:t xml:space="preserve">Инструктор: </w:t>
      </w:r>
      <w:r>
        <w:rPr>
          <w:bCs/>
          <w:iCs/>
          <w:lang w:val="ru-RU"/>
        </w:rPr>
        <w:t>(достаёт из грибочка гантелью)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Ребята, эта заморочка посвящена укреплению и сохранению здоровья</w:t>
      </w:r>
    </w:p>
    <w:p>
      <w:pPr>
        <w:pStyle w:val="Normal"/>
        <w:spacing w:lineRule="auto" w:line="240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/и: «Кто быстрее» - эстафета на фитболах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Жюри подводит итоги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Звучит « Гимн здоровью», который дети подготовительной  группы учили на музыкальном занятии.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>Ребятам вручаются призы. Инструктор благодарит всех участников К.В.Н. за активную работу на заняти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апа, мама, я - спортивная семья»</w:t>
      </w:r>
    </w:p>
    <w:p>
      <w:pPr>
        <w:pStyle w:val="Normal"/>
        <w:spacing w:lineRule="auto" w:line="24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ортивный праздник для родителей и детей старшего возраста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Формирование мотивации к совершенствованию физического развития детей в семь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Совершенствование двигательных умений и развитие физических качеств в непринужденной обстановк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Развитие умения творчески использовать двигательный опы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Воспитывать чувство коллективизма, дружбы,  взаимопомощ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20"/>
        <w:rPr/>
      </w:pPr>
      <w:r>
        <w:rPr/>
        <w:t>конусы-8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мячи фитболы-2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диски «Здоровье»-8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обручи-2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туннели-2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канат-1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мячи -2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ласты-2 пары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кубы-8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кубики-16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/>
      </w:pPr>
      <w:r>
        <w:rPr/>
        <w:t>ракетки-2 шт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карточки к подвижной игре «Алфавит»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ети и родители входят в зал под музыку, выстраиваются в две команды напротив друг друга. </w:t>
      </w:r>
    </w:p>
    <w:p>
      <w:pPr>
        <w:pStyle w:val="Normal"/>
        <w:spacing w:lineRule="auto" w:line="240"/>
        <w:ind w:firstLine="72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Cs w:val="24"/>
          <w:lang w:val="ru-RU"/>
        </w:rPr>
        <w:t>Инструктор</w:t>
      </w:r>
      <w:r>
        <w:rPr>
          <w:szCs w:val="24"/>
          <w:lang w:val="ru-RU"/>
        </w:rPr>
        <w:t>: сегодня у нас не обычное соревнование, а семейное.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sz w:val="24"/>
          <w:szCs w:val="24"/>
        </w:rPr>
        <w:t>Приветствие команд. Представление жури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/>
          <w:szCs w:val="24"/>
          <w:lang w:val="ru-RU"/>
        </w:rPr>
        <w:t>Инструктор:</w:t>
      </w:r>
      <w:r>
        <w:rPr>
          <w:szCs w:val="24"/>
          <w:lang w:val="ru-RU"/>
        </w:rPr>
        <w:t xml:space="preserve">  Все собрались? Все здоровы?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Бегать и играть готовы?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Ну, тогда подтянись,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</w:t>
      </w:r>
      <w:r>
        <w:rPr>
          <w:szCs w:val="24"/>
          <w:lang w:val="ru-RU"/>
        </w:rPr>
        <w:t xml:space="preserve">Не зевай, не ленись,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</w:t>
      </w:r>
      <w:r>
        <w:rPr>
          <w:szCs w:val="24"/>
          <w:lang w:val="ru-RU"/>
        </w:rPr>
        <w:t>На разминку становись!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>Участники выполняют разминку под музыку  «Веселая мышка» А. Варламова.</w:t>
      </w:r>
    </w:p>
    <w:p>
      <w:pPr>
        <w:pStyle w:val="Normal"/>
        <w:spacing w:lineRule="auto" w:line="240"/>
        <w:ind w:firstLine="72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Cs w:val="24"/>
          <w:lang w:val="ru-RU"/>
        </w:rPr>
        <w:t xml:space="preserve">(садятся на скамейки)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Style w:val="2"/>
          <w:rFonts w:cs="Times New Roman"/>
          <w:sz w:val="24"/>
          <w:szCs w:val="24"/>
        </w:rPr>
        <w:t>Показательные выступления детей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/>
          <w:szCs w:val="24"/>
          <w:lang w:val="ru-RU"/>
        </w:rPr>
        <w:t>Инструктор</w:t>
      </w:r>
      <w:r>
        <w:rPr>
          <w:szCs w:val="24"/>
          <w:lang w:val="ru-RU"/>
        </w:rPr>
        <w:t>: Молодцы у нас ребята: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</w:t>
      </w:r>
      <w:r>
        <w:rPr>
          <w:szCs w:val="24"/>
          <w:lang w:val="ru-RU"/>
        </w:rPr>
        <w:t>Сильные, умелые,</w:t>
      </w:r>
    </w:p>
    <w:p>
      <w:pPr>
        <w:pStyle w:val="Normal"/>
        <w:spacing w:lineRule="auto" w:line="240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>Быстрые и смелы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тафета «Такси»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Команды строятся в две колонны по одному. Напротив, на расстоянии 7-8 метров от них    стоят по одному взрослому с надетыми на себя обручами – «таксисты». Они бегут до своей команды, одевают обруч на первых игроков и с ними  возвращаются назад, оставляют их  и бегут за следующими. Побеждает команда быстрее перевезшая своих участников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стафета «Прокати мяч»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Команды строятся в две колонны по одному. У первых игроков мячи – фитболы Необходимо прокатить мяч между конусами   «змейкой»  в прямом и обратном направлении, передать мяч следующему участнику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стафета «Не замочи ноги»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Команды строятся в две колонны по одному. На полу напротив каждой команды лежат вдоль по четыре диска «Здоровье» на расстоянии 50 см друг от друга, в конце на расстоянии 1м от дисков находятся конусы. Участники, проходя по дискам,  делают на них поворот вокруг себя один раз, оббегают конус и возвращаются бегом по прямой, передают эстафету следующему игроку. Правила: проходя по дискам нельзя касаться пола рукам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стафета «Через туннель»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манды строятся в две колонны по одному. Напротив каждой команды находится «туннель», а на расстоянии 2м конусы.  Участники по одному проползают по туннелям, оббегают конусы и возвращаются бегом по прямой, передают эстафету по руке следующему игроку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«Алфавит» для зрителей 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Дети бегают по залу, на сигнал «Стоп!» - останавливаются и изображают букву, показанную ведущим на карточке. Игра продолжается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стафета «Бег в ластах» 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анды строятся в две колонны по одному. Первые в колоннах надевают ласты, пробегают в них до конуса и обратно, передают ласты следующим игрокам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Эстафета «Передал - садись»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манды строятся в две колонны по одному. На расстоянии 2м от первых игроков стоят взрослые с мячами. Они бросают мячи первым игрокам, те ловят и перебрасывают мячи обратно, а сами приседают. Игра продолжается. Выигрывает команда быстрее перебросившая мяч и присевша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стафета «Построй башню»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Дети строятся в две колонны по одному, берут в руки по кубику. Взрослые встают на кубы, у первых – ракетки. Дети по очереди кладут по одному кубику на ракетку, взрослые передают ее следующим игрокам, последние отдают кубики детям, которые стоят в обручах - строителям башни. Ракетки возвращают первым взрослым. Игра повторяется.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стафета «Перетяни канат»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i/>
          <w:i/>
          <w:iCs/>
          <w:szCs w:val="24"/>
          <w:lang w:val="ru-RU"/>
        </w:rPr>
      </w:pPr>
      <w:r>
        <w:rPr>
          <w:rStyle w:val="2"/>
          <w:rFonts w:cs="Times New Roman"/>
          <w:sz w:val="24"/>
          <w:szCs w:val="24"/>
        </w:rPr>
        <w:t>Исполняется песня «Физкульт-ура!» З. Петровой, Ю.Чичкова                                                                                                                                Подведение итогов. Награждени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lang w:val="ru-RU"/>
        </w:rPr>
        <w:t xml:space="preserve">Инструктор:                                                                                                                                                                 </w:t>
      </w:r>
      <w:r>
        <w:rPr>
          <w:lang w:val="ru-RU"/>
        </w:rPr>
        <w:t>Пусть вам семейные старты запомнятся,                                                                                                                         Пусть все невзгоды пройдут стороной,                                                                                                   Пусть все желания ваши исполнятся,                                                                                                                             А физкультура станет родной!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портивно-познавательный досуг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bCs/>
        </w:rPr>
        <w:t>(подготовительная группа)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«Зов джунглей»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Инструктор: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рт, ребята, очень нужен</w:t>
      </w:r>
    </w:p>
    <w:p>
      <w:pPr>
        <w:pStyle w:val="Style14"/>
        <w:spacing w:before="0" w:after="0"/>
        <w:ind w:firstLine="720"/>
        <w:jc w:val="both"/>
        <w:rPr/>
      </w:pPr>
      <w:r>
        <w:rPr/>
        <w:t>Мы со спортом крепко дружим.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рт — помощник,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рт — здоровье,</w:t>
      </w:r>
    </w:p>
    <w:p>
      <w:pPr>
        <w:pStyle w:val="Style14"/>
        <w:spacing w:before="0" w:after="0"/>
        <w:ind w:firstLine="720"/>
        <w:jc w:val="both"/>
        <w:rPr/>
      </w:pPr>
      <w:r>
        <w:rPr/>
        <w:t>Спорт — игра,</w:t>
      </w:r>
    </w:p>
    <w:p>
      <w:pPr>
        <w:pStyle w:val="Style14"/>
        <w:spacing w:before="0" w:after="0"/>
        <w:ind w:firstLine="720"/>
        <w:jc w:val="both"/>
        <w:rPr/>
      </w:pPr>
      <w:r>
        <w:rPr/>
        <w:t>ФИЗКУЛЬТ — УРА!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нструктор: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 </w:t>
      </w:r>
      <w:r>
        <w:rPr/>
        <w:t>Со всех дворов зовем гостей</w:t>
      </w:r>
    </w:p>
    <w:p>
      <w:pPr>
        <w:pStyle w:val="Style14"/>
        <w:spacing w:before="0" w:after="0"/>
        <w:ind w:firstLine="720"/>
        <w:jc w:val="both"/>
        <w:rPr/>
      </w:pPr>
      <w:r>
        <w:rPr/>
        <w:t>Чем больше нас, тем весел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 у нас тут приключилось,</w:t>
      </w:r>
    </w:p>
    <w:p>
      <w:pPr>
        <w:pStyle w:val="Style14"/>
        <w:spacing w:before="0" w:after="0"/>
        <w:ind w:firstLine="720"/>
        <w:jc w:val="both"/>
        <w:rPr/>
      </w:pPr>
      <w:r>
        <w:rPr/>
        <w:t>Вы узнаете сейчас...</w:t>
      </w:r>
    </w:p>
    <w:p>
      <w:pPr>
        <w:pStyle w:val="Style14"/>
        <w:spacing w:before="0" w:after="0"/>
        <w:ind w:firstLine="720"/>
        <w:jc w:val="both"/>
        <w:rPr/>
      </w:pPr>
      <w:r>
        <w:rPr/>
        <w:t>Сосна в лиану превратилась</w:t>
      </w:r>
    </w:p>
    <w:p>
      <w:pPr>
        <w:pStyle w:val="Style14"/>
        <w:spacing w:before="0" w:after="0"/>
        <w:ind w:firstLine="720"/>
        <w:jc w:val="both"/>
        <w:rPr/>
      </w:pPr>
      <w:r>
        <w:rPr/>
        <w:t>И позвали джунгли нас.</w:t>
      </w:r>
    </w:p>
    <w:p>
      <w:pPr>
        <w:pStyle w:val="Style14"/>
        <w:spacing w:before="0" w:after="0"/>
        <w:ind w:firstLine="720"/>
        <w:jc w:val="both"/>
        <w:rPr/>
      </w:pPr>
      <w:r>
        <w:rPr/>
        <w:t>Есть крокодил тут,</w:t>
      </w:r>
    </w:p>
    <w:p>
      <w:pPr>
        <w:pStyle w:val="Style14"/>
        <w:spacing w:before="0" w:after="0"/>
        <w:ind w:firstLine="720"/>
        <w:jc w:val="both"/>
        <w:rPr/>
      </w:pPr>
      <w:r>
        <w:rPr/>
        <w:t>Как ни стран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Есть кенгуру, есть обезьяна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Других зверей немало тут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ХОРОМ ДЕТИ</w:t>
      </w:r>
      <w:r>
        <w:rPr/>
        <w:t>: Джунгли тебя зовут!!!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Инструктор:  </w:t>
      </w:r>
      <w:r>
        <w:rPr>
          <w:bCs/>
        </w:rPr>
        <w:t>Давайте, узнаем какие команды сегодня будут участвовать в состязаниях: (читает загадки)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Травоядные: </w:t>
      </w:r>
      <w:r>
        <w:rPr>
          <w:bCs/>
        </w:rPr>
        <w:t xml:space="preserve">дети </w:t>
      </w:r>
      <w:r>
        <w:rPr/>
        <w:t>1 подготовительной группы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енёс огромный шкаф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мечательный … (жираф)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К нам пришел сегодня он </w:t>
      </w:r>
    </w:p>
    <w:p>
      <w:pPr>
        <w:pStyle w:val="Style14"/>
        <w:spacing w:before="0" w:after="0"/>
        <w:ind w:firstLine="720"/>
        <w:jc w:val="both"/>
        <w:rPr/>
      </w:pPr>
      <w:r>
        <w:rPr/>
        <w:t>Большой и сильный, добрый (слон)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Хищники:</w:t>
      </w:r>
      <w:r>
        <w:rPr/>
        <w:t xml:space="preserve"> дети 2 подготовительной группы  </w:t>
      </w:r>
    </w:p>
    <w:p>
      <w:pPr>
        <w:pStyle w:val="Style14"/>
        <w:spacing w:before="0" w:after="0"/>
        <w:ind w:firstLine="720"/>
        <w:jc w:val="both"/>
        <w:rPr/>
      </w:pPr>
      <w:r>
        <w:rPr/>
        <w:t>Веселится, как ребенок команда «львы»</w:t>
      </w:r>
    </w:p>
    <w:p>
      <w:pPr>
        <w:pStyle w:val="Style14"/>
        <w:spacing w:before="0" w:after="0"/>
        <w:ind w:firstLine="720"/>
        <w:jc w:val="both"/>
        <w:rPr/>
      </w:pPr>
      <w:r>
        <w:rPr/>
        <w:t>Царь зверей — пушистый (львенок)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тов уж для спортивных игр команда «тигры»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уровый саблезубый (тигр)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Инструктор: </w:t>
      </w:r>
      <w:r>
        <w:rPr>
          <w:bCs/>
        </w:rPr>
        <w:t xml:space="preserve">Какие еще звери живут в джунглях?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Ответы детей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нструктор: </w:t>
      </w:r>
    </w:p>
    <w:p>
      <w:pPr>
        <w:pStyle w:val="Normal"/>
        <w:spacing w:lineRule="auto" w:line="240"/>
        <w:ind w:firstLine="720"/>
        <w:rPr/>
      </w:pPr>
      <w:r>
        <w:rPr>
          <w:b/>
          <w:lang w:val="ru-RU"/>
        </w:rPr>
        <w:t xml:space="preserve">                       </w:t>
      </w:r>
      <w:r>
        <w:rPr>
          <w:lang w:val="ru-RU"/>
        </w:rPr>
        <w:t xml:space="preserve"> </w:t>
      </w:r>
      <w:r>
        <w:rPr>
          <w:lang w:val="ru-RU"/>
        </w:rPr>
        <w:t>Все собрались? Все здоровы?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Бегать и играть готовы?</w:t>
      </w:r>
    </w:p>
    <w:p>
      <w:pPr>
        <w:pStyle w:val="Normal"/>
        <w:spacing w:lineRule="auto" w:line="240"/>
        <w:ind w:firstLine="720"/>
        <w:rPr/>
      </w:pPr>
      <w:r>
        <w:rPr>
          <w:lang w:val="ru-RU"/>
        </w:rPr>
        <w:t xml:space="preserve">                         </w:t>
      </w:r>
      <w:r>
        <w:rPr/>
        <w:t>Ну, тогда подтянись,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Не зевай, не ленись,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а разминку становись!</w:t>
      </w:r>
    </w:p>
    <w:p>
      <w:pPr>
        <w:pStyle w:val="Normal"/>
        <w:spacing w:lineRule="auto" w:line="240"/>
        <w:ind w:firstLine="720"/>
        <w:rPr>
          <w:lang w:val="ru-RU"/>
        </w:rPr>
      </w:pPr>
      <w:r>
        <w:rPr>
          <w:lang w:val="ru-RU"/>
        </w:rPr>
        <w:t>Разминка для животных («Чунга – чанга»)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Сейчас посмотрим, кто в джунглях самый сильный, Итак, ДЖУНГЛИ ЗОВУТ!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Соревнования команд: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1.Гонка с преследованием </w:t>
      </w:r>
      <w:r>
        <w:rPr>
          <w:bCs/>
        </w:rPr>
        <w:t>( бег с эстафетной палочкой до флажка и обратно)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нструктор: </w:t>
      </w:r>
    </w:p>
    <w:p>
      <w:pPr>
        <w:pStyle w:val="Style14"/>
        <w:spacing w:before="0" w:after="0"/>
        <w:ind w:firstLine="720"/>
        <w:jc w:val="both"/>
        <w:rPr/>
      </w:pPr>
      <w:r>
        <w:rPr/>
        <w:t>Дичь, конечно, убегает,</w:t>
      </w:r>
    </w:p>
    <w:p>
      <w:pPr>
        <w:pStyle w:val="Style14"/>
        <w:spacing w:before="0" w:after="0"/>
        <w:ind w:firstLine="720"/>
        <w:jc w:val="both"/>
        <w:rPr/>
      </w:pPr>
      <w:r>
        <w:rPr/>
        <w:t>А охотник догоняет</w:t>
      </w:r>
    </w:p>
    <w:p>
      <w:pPr>
        <w:pStyle w:val="Style14"/>
        <w:spacing w:before="0" w:after="0"/>
        <w:ind w:firstLine="720"/>
        <w:jc w:val="both"/>
        <w:rPr/>
      </w:pPr>
      <w:r>
        <w:rPr/>
        <w:t>Кто кого тут победит</w:t>
      </w:r>
    </w:p>
    <w:p>
      <w:pPr>
        <w:pStyle w:val="Style14"/>
        <w:spacing w:before="0" w:after="0"/>
        <w:ind w:firstLine="720"/>
        <w:jc w:val="both"/>
        <w:rPr/>
      </w:pPr>
      <w:r>
        <w:rPr/>
        <w:t>Жюри в конце определит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Капкан </w:t>
      </w:r>
      <w:r>
        <w:rPr>
          <w:bCs/>
        </w:rPr>
        <w:t>( прыжки на одной ноге до флажка и обратно)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Инструктор:</w:t>
      </w: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/>
        <w:t>Ах, какая неудача</w:t>
      </w:r>
    </w:p>
    <w:p>
      <w:pPr>
        <w:pStyle w:val="Style14"/>
        <w:spacing w:before="0" w:after="0"/>
        <w:ind w:firstLine="720"/>
        <w:jc w:val="both"/>
        <w:rPr/>
      </w:pPr>
      <w:r>
        <w:rPr/>
        <w:t>Бедный зверь сидит и плачет</w:t>
      </w:r>
    </w:p>
    <w:p>
      <w:pPr>
        <w:pStyle w:val="Style14"/>
        <w:spacing w:before="0" w:after="0"/>
        <w:ind w:firstLine="720"/>
        <w:jc w:val="both"/>
        <w:rPr/>
      </w:pPr>
      <w:r>
        <w:rPr/>
        <w:t>Лапу ранил зверь лесной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дется прыгать на одной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Инструктор: </w:t>
      </w:r>
      <w:r>
        <w:rPr>
          <w:bCs/>
        </w:rPr>
        <w:t>Я гляжу, зрители заскучали. Давайте поиграем, а наши участники отдохнут. Болельщики, отгадавшие загадку принесут дополнительный балл своей команде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потолке, в уголке висит сито, не руками свито (паутина)</w:t>
      </w:r>
    </w:p>
    <w:p>
      <w:pPr>
        <w:pStyle w:val="Style14"/>
        <w:spacing w:before="0" w:after="0"/>
        <w:ind w:firstLine="720"/>
        <w:jc w:val="both"/>
        <w:rPr/>
      </w:pPr>
      <w:r>
        <w:rPr/>
        <w:t>Вьется черная веревка, на конце её — головка (змея)</w:t>
      </w:r>
    </w:p>
    <w:p>
      <w:pPr>
        <w:pStyle w:val="Style14"/>
        <w:spacing w:before="0" w:after="0"/>
        <w:ind w:firstLine="720"/>
        <w:jc w:val="both"/>
        <w:rPr/>
      </w:pPr>
      <w:r>
        <w:rPr/>
        <w:t>У стеклянных берегов, не бывает рыбаков (аквариум)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ет снежок, зеленеет лужок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нь прибывает, когда это бывает?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3.Рыбалка </w:t>
      </w:r>
      <w:r>
        <w:rPr/>
        <w:t xml:space="preserve">(мальчики — 5 человек) — </w:t>
      </w:r>
      <w:r>
        <w:rPr>
          <w:bCs/>
        </w:rPr>
        <w:t xml:space="preserve">накидывание обручей на фишку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нструктор: </w:t>
      </w:r>
    </w:p>
    <w:p>
      <w:pPr>
        <w:pStyle w:val="Style14"/>
        <w:spacing w:before="0" w:after="0"/>
        <w:ind w:firstLine="720"/>
        <w:jc w:val="both"/>
        <w:rPr/>
      </w:pPr>
      <w:r>
        <w:rPr/>
        <w:t>Лисичка хитрая сидит, хвостик удочкой держит,</w:t>
      </w:r>
    </w:p>
    <w:p>
      <w:pPr>
        <w:pStyle w:val="Style14"/>
        <w:spacing w:before="0" w:after="0"/>
        <w:ind w:firstLine="720"/>
        <w:jc w:val="both"/>
        <w:rPr/>
      </w:pPr>
      <w:r>
        <w:rPr/>
        <w:t>Но наш ерж не дурачок, не попался на крючок!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>4.Охота на уток</w:t>
      </w:r>
      <w:r>
        <w:rPr/>
        <w:t xml:space="preserve"> (девочки)</w:t>
      </w:r>
      <w:r>
        <w:rPr>
          <w:b/>
          <w:bCs/>
        </w:rPr>
        <w:t xml:space="preserve"> </w:t>
      </w:r>
      <w:r>
        <w:rPr>
          <w:bCs/>
        </w:rPr>
        <w:t>Метание мяча в цель на стене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5.Переправа </w:t>
      </w:r>
      <w:r>
        <w:rPr>
          <w:bCs/>
        </w:rPr>
        <w:t>(команда, прижав лбами шар, бегут к отметке и возвращаются назад)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6.Спастись от жажды </w:t>
      </w:r>
      <w:r>
        <w:rPr>
          <w:bCs/>
        </w:rPr>
        <w:t>(Каждый участник должен преодолеть препятствие, держа ведерко с водой, затем быстрее наполнить бутыль водой из ведра с помощью стакана)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7.Полоса препятствий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нструктор: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        </w:t>
      </w:r>
      <w:r>
        <w:rPr/>
        <w:t>В джунглях, знает и профан, всюду заросли лиан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 что с духом соберись - сквозь лианы продерись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епрыгивание через фишки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рохождение через обруч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екаты по гимнастическим матам</w:t>
      </w:r>
    </w:p>
    <w:p>
      <w:pPr>
        <w:pStyle w:val="Style1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добегаю до флажка, и продолжают те же задания в обратную сторону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нструктор: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ока жюри подводит итоги, поиграем в игру «Прилетели птицы» Определите, что неправильно в стихах?</w:t>
      </w:r>
    </w:p>
    <w:p>
      <w:pPr>
        <w:pStyle w:val="Style14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/>
        <w:t xml:space="preserve">Прилетели птицы: голуби, синицы, </w:t>
      </w:r>
      <w:r>
        <w:rPr>
          <w:b/>
          <w:bCs/>
        </w:rPr>
        <w:t>мухи</w:t>
      </w:r>
      <w:r>
        <w:rPr/>
        <w:t xml:space="preserve"> да стрижи</w:t>
      </w:r>
    </w:p>
    <w:p>
      <w:pPr>
        <w:pStyle w:val="Style14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/>
        <w:t xml:space="preserve">Прилетели птицы: голуби, </w:t>
      </w:r>
      <w:r>
        <w:rPr>
          <w:b/>
          <w:bCs/>
        </w:rPr>
        <w:t>куницы</w:t>
      </w:r>
    </w:p>
    <w:p>
      <w:pPr>
        <w:pStyle w:val="Style14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/>
        <w:t xml:space="preserve">Прилетели птицы: голуби, синицы, аисты , вороны, галки, </w:t>
      </w:r>
      <w:r>
        <w:rPr>
          <w:b/>
          <w:bCs/>
        </w:rPr>
        <w:t>макароны</w:t>
      </w:r>
    </w:p>
    <w:p>
      <w:pPr>
        <w:pStyle w:val="Style14"/>
        <w:numPr>
          <w:ilvl w:val="0"/>
          <w:numId w:val="15"/>
        </w:numPr>
        <w:spacing w:before="0" w:after="0"/>
        <w:ind w:left="0" w:firstLine="720"/>
        <w:jc w:val="both"/>
        <w:rPr/>
      </w:pPr>
      <w:r>
        <w:rPr/>
        <w:t xml:space="preserve">Прилетели птицы: голуби, синицы, галки-болтушки, </w:t>
      </w:r>
      <w:r>
        <w:rPr>
          <w:b/>
          <w:bCs/>
        </w:rPr>
        <w:t>комары</w:t>
      </w:r>
      <w:r>
        <w:rPr/>
        <w:t>, кукушки</w:t>
      </w:r>
    </w:p>
    <w:p>
      <w:pPr>
        <w:pStyle w:val="Normal"/>
        <w:spacing w:lineRule="auto" w:line="240"/>
        <w:ind w:firstLine="720"/>
        <w:rPr>
          <w:bCs/>
          <w:iCs/>
          <w:lang w:val="ru-RU"/>
        </w:rPr>
      </w:pPr>
      <w:r>
        <w:rPr>
          <w:bCs/>
          <w:iCs/>
          <w:lang w:val="ru-RU"/>
        </w:rPr>
        <w:t>Звучит музыка, ребятам вручаются призы. Инструктор благодарит всех участников за активную работу на занятии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lang w:val="ru-RU"/>
        </w:rPr>
        <w:t xml:space="preserve">Инструктор:                                                                                                                                                                 </w:t>
      </w:r>
      <w:r>
        <w:rPr>
          <w:lang w:val="ru-RU"/>
        </w:rPr>
        <w:t>Пусть вам совместные старты запомнятся,                                                                                                                         Пусть все невзгоды пройдут стороной,                                                                                                   Пусть все желания ваши исполнятся,                                                                                                                             А физкультура станет родной.</w:t>
      </w:r>
    </w:p>
    <w:p>
      <w:pPr>
        <w:pStyle w:val="Style14"/>
        <w:spacing w:before="0" w:after="0"/>
        <w:ind w:firstLine="720"/>
        <w:rPr>
          <w:bCs/>
        </w:rPr>
      </w:pPr>
      <w:r>
        <w:rPr>
          <w:bCs/>
        </w:rPr>
        <w:t>Все вы молодцы!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Style14"/>
        <w:numPr>
          <w:ilvl w:val="0"/>
          <w:numId w:val="21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Гонка с преследованием - 4 фишки, 4 эстафетных палочки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Капкан - 4 фишки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Рыбалка - 4 обруча, 4 стула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Охота - 1 малый мяч, 1 цель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олоса препятствий - 8 фишек, 4 обруча, 4 мата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Спастись от жажды - 4 стула, 4 бутыли, 4 ведерка, 4 стакана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ереправа — 4 шарика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4"/>
      <w:szCs w:val="28"/>
      <w:lang w:val="en-US" w:bidi="ar-SA"/>
    </w:rPr>
  </w:style>
  <w:style w:type="character" w:styleId="21">
    <w:name w:val="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9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firstLine="567"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left="426" w:hanging="142"/>
      <w:jc w:val="left"/>
    </w:pPr>
    <w:rPr>
      <w:rFonts w:eastAsia="Lucida Sans Unicode" w:cs="Tahoma"/>
      <w:color w:val="000000"/>
      <w:sz w:val="28"/>
      <w:szCs w:val="24"/>
      <w:lang w:bidi="en-US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119"/>
      <w:ind w:hanging="0"/>
      <w:jc w:val="left"/>
    </w:pPr>
    <w:rPr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567"/>
    </w:pPr>
    <w:rPr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szCs w:val="20"/>
      <w:lang w:val="ru-RU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sz w:val="16"/>
      <w:szCs w:val="16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рисунок"/>
    <w:basedOn w:val="Normal"/>
    <w:qFormat/>
    <w:pPr>
      <w:spacing w:lineRule="auto" w:line="240" w:before="120" w:after="200"/>
      <w:ind w:hanging="0"/>
      <w:jc w:val="center"/>
    </w:pPr>
    <w:rPr>
      <w:szCs w:val="20"/>
      <w:lang w:val="ru-RU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ru-RU"/>
    </w:rPr>
  </w:style>
  <w:style w:type="paragraph" w:styleId="Style17">
    <w:name w:val="Таблица название"/>
    <w:basedOn w:val="Normal"/>
    <w:qFormat/>
    <w:pPr>
      <w:spacing w:lineRule="auto" w:line="240" w:before="0" w:after="60"/>
      <w:ind w:hanging="0"/>
      <w:jc w:val="center"/>
    </w:pPr>
    <w:rPr>
      <w:b/>
      <w:sz w:val="28"/>
      <w:szCs w:val="20"/>
      <w:lang w:val="ru-RU"/>
    </w:rPr>
  </w:style>
  <w:style w:type="paragraph" w:styleId="Style18">
    <w:name w:val="Таблица шапка"/>
    <w:basedOn w:val="Style17"/>
    <w:qFormat/>
    <w:pPr>
      <w:spacing w:before="20" w:after="20"/>
    </w:pPr>
    <w:rPr>
      <w:b w:val="false"/>
      <w:sz w:val="24"/>
    </w:rPr>
  </w:style>
  <w:style w:type="paragraph" w:styleId="Style19">
    <w:name w:val="Таблица текст"/>
    <w:basedOn w:val="Style18"/>
    <w:qFormat/>
    <w:pPr>
      <w:spacing w:before="0" w:after="0"/>
    </w:pPr>
    <w:rPr>
      <w:sz w:val="26"/>
    </w:rPr>
  </w:style>
  <w:style w:type="paragraph" w:styleId="Style20">
    <w:name w:val="ЧАС"/>
    <w:basedOn w:val="Normal"/>
    <w:qFormat/>
    <w:pPr>
      <w:spacing w:lineRule="auto" w:line="240" w:before="0" w:after="120"/>
      <w:ind w:hanging="0"/>
      <w:jc w:val="right"/>
    </w:pPr>
    <w:rPr>
      <w:szCs w:val="20"/>
      <w:lang w:val="ru-RU"/>
    </w:rPr>
  </w:style>
  <w:style w:type="paragraph" w:styleId="Style21">
    <w:name w:val="номер"/>
    <w:basedOn w:val="Normal"/>
    <w:qFormat/>
    <w:pPr>
      <w:spacing w:lineRule="auto" w:line="240"/>
      <w:ind w:hanging="0"/>
      <w:jc w:val="center"/>
    </w:pPr>
    <w:rPr>
      <w:sz w:val="18"/>
      <w:szCs w:val="20"/>
      <w:lang w:val="ru-RU"/>
    </w:rPr>
  </w:style>
  <w:style w:type="paragraph" w:styleId="12">
    <w:name w:val="окно 12"/>
    <w:basedOn w:val="Normal"/>
    <w:qFormat/>
    <w:pPr>
      <w:spacing w:lineRule="auto" w:line="240"/>
      <w:ind w:hanging="0"/>
      <w:jc w:val="center"/>
    </w:pPr>
    <w:rPr>
      <w:szCs w:val="20"/>
      <w:lang w:val="ru-RU" w:eastAsia="en-US"/>
    </w:rPr>
  </w:style>
  <w:style w:type="paragraph" w:styleId="121">
    <w:name w:val="окно 12ж"/>
    <w:basedOn w:val="12"/>
    <w:qFormat/>
    <w:pPr/>
    <w:rPr>
      <w:b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14" w:firstLine="703"/>
    </w:pPr>
    <w:rPr>
      <w:sz w:val="28"/>
      <w:szCs w:val="20"/>
      <w:lang w:val="ru-RU"/>
    </w:rPr>
  </w:style>
  <w:style w:type="paragraph" w:styleId="Style23">
    <w:name w:val="список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lineRule="auto" w:line="240"/>
      <w:ind w:left="0" w:firstLine="340"/>
    </w:pPr>
    <w:rPr>
      <w:sz w:val="22"/>
      <w:szCs w:val="20"/>
      <w:lang w:val="ru-RU"/>
    </w:rPr>
  </w:style>
  <w:style w:type="paragraph" w:styleId="Style24">
    <w:name w:val="список то"/>
    <w:basedOn w:val="Normal"/>
    <w:qFormat/>
    <w:pPr>
      <w:numPr>
        <w:ilvl w:val="0"/>
        <w:numId w:val="3"/>
      </w:numPr>
      <w:spacing w:lineRule="auto" w:line="240"/>
    </w:pPr>
    <w:rPr>
      <w:sz w:val="2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Cs w:val="24"/>
      <w:lang w:val="ru-RU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/>
      <w:ind w:hanging="0"/>
      <w:jc w:val="left"/>
    </w:pPr>
    <w:rPr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1:00Z</dcterms:created>
  <dc:creator>Мама</dc:creator>
  <dc:description/>
  <dc:language>en-US</dc:language>
  <cp:lastModifiedBy>333 Класс</cp:lastModifiedBy>
  <dcterms:modified xsi:type="dcterms:W3CDTF">2015-12-22T12:41:00Z</dcterms:modified>
  <cp:revision>2</cp:revision>
  <dc:subject/>
  <dc:title/>
</cp:coreProperties>
</file>