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6331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299"/>
        <w:gridCol w:w="3039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нкурс детских работ на тему “Правила дорожного движения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Подбор и систематизация игр по всем группам по теме “Правила дорожного движения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  <w:b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Целевые прогулк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младшая и средняя группы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таршая и подготовительная 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Игры (подвижные, дидактические, сюжетно-</w:t>
              <w:softHyphen/>
              <w:t>ролевые, театрализованны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Тематические вечер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Занятия в группах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знакомлению с окружающим и развитию речи;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й деятельности;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ю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Чтение художественной литературы: Т.И. Алиева “Ехали медведи”, “Дорожная азбука”, А. Иванов “Как неразлучные друзья дорогу переходили”, С. Михалков “Моя улица”, “Я иду через дорогу” и др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 Чтение и заучивание стихотворений по тематик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Загадывание детям загадок о дорожном движ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Просмотр фильмов: “Загадки улицы”, “Зебра на асфальте”, “Правила дорожного движения”, “Сердитый автомобиль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Участие родителей в подготовке и проведении занятий, развлечений 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ий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Оформление папки </w:t>
              <w:softHyphen/>
              <w:t>передвижки “Правила дорожные детям знать положено”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9:00Z</dcterms:created>
  <dc:creator>Солнышко</dc:creator>
  <dc:description/>
  <cp:keywords/>
  <dc:language>en-US</dc:language>
  <cp:lastModifiedBy>Пользователь</cp:lastModifiedBy>
  <dcterms:modified xsi:type="dcterms:W3CDTF">2017-04-08T17:49:00Z</dcterms:modified>
  <cp:revision>4</cp:revision>
  <dc:subject/>
  <dc:title/>
</cp:coreProperties>
</file>