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ПЛАН  РАБОТЫ  ПО  ОХРАНЕ ЖИЗНИ И ЗДОРОВЬЯ  ДЕТЕЙ  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В МДОУ ДЕТСКОМ САДУ «СОЛНЫШКО» на 2016-2017 год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361"/>
        <w:gridCol w:w="1985"/>
        <w:gridCol w:w="1984"/>
        <w:gridCol w:w="2977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ранне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рганизационные мероприят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документов федерального, регионального, муниципального уровня по вопросам охраны и укрепления здоровья дете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по здоровьесбережению на сайте Учреждения, в содержании общеобразовательной программы, плане работы на год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 (корректировка 1 раз в меся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рший воспитатель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ланового и внепланового инструктажа по охране жизни и здоровья дете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месяца /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опросов охраны и укрепления здоровья детей в содержание оперативных совещаний с работниками учрежд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 групп  в соответствии с требованиями СанПиН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Лечебно – профилактические 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обследование на энтероби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мбулатор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акцинации против сезонного грипп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по план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льдшер амбулатор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ОРВИ и грипп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О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Физкультурно - оздоровительны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вигательного режима для детей всех возрастных груп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гиеническая гимнасти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е прогулки на свежем воздух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рганизованная двигательная деятельност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асписанием зан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ктивного отдыха (дни здоровья, физкультурные праздники, развлечения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Закаливающ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ширное умыв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дневного с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тривание помеще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кварцевание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Пит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йодной недостаточ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использование в приготовлении пищи йодированной  соли)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етсестра, пова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ценное рациональное питание с соблюдением % содержания калорийности, объема пищи, минерального и витаминного состава, выполнения натуральных нор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ведующий, повар, диетсестра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 чистая систем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очистка воды ( кипячение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»- витаминизация   3-блю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овар, диетсестра</w:t>
            </w:r>
          </w:p>
        </w:tc>
      </w:tr>
      <w:tr>
        <w:trPr/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Методическ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здоровья детей на педагогических советах на тему:  «Анализ освоения детьми содержания реализуемой образовательной программы», «Итоги образовательной деятельности за учебный год. Задачи летней оздоровительной работы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февраль, 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 ст. воспитатель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Работа с семье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одительские собрания  Включение вопросов охраны и укрепления физического и психического здоровья детей в родительские собрания групп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й, сентябрь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 плану гру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  воспитатели груп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Размещение информации на стендах, родительских уголках групп по вопросам оздоровления дете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дивидуальные  консультации  по проблемам и интересам семьи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ам род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52:00Z</dcterms:created>
  <dc:creator>Солнышко</dc:creator>
  <dc:description/>
  <cp:keywords/>
  <dc:language>en-US</dc:language>
  <cp:lastModifiedBy>Пользователь</cp:lastModifiedBy>
  <dcterms:modified xsi:type="dcterms:W3CDTF">2017-04-08T17:46:00Z</dcterms:modified>
  <cp:revision>10</cp:revision>
  <dc:subject/>
  <dc:title/>
</cp:coreProperties>
</file>