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3" w:before="150" w:after="225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Памятка для родителей «Свиной грипп»</w:t>
      </w:r>
    </w:p>
    <w:p>
      <w:pPr>
        <w:pStyle w:val="Style15"/>
        <w:spacing w:lineRule="atLeast" w:line="243" w:before="150" w:after="225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оспитатель: Здунова Е.Н.</w:t>
      </w:r>
    </w:p>
    <w:p>
      <w:pPr>
        <w:pStyle w:val="Style15"/>
        <w:spacing w:lineRule="atLeast" w:line="243" w:before="150" w:after="225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Грипп, вызываемый новым типом вируса H1N1, протекает как респираторное заболевание, передается от человека к человеку преимущественно воздушно-капельным путем. </w:t>
      </w:r>
    </w:p>
    <w:p>
      <w:pPr>
        <w:pStyle w:val="Style15"/>
        <w:spacing w:lineRule="atLeast" w:line="243" w:before="150" w:after="225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аленькие дети, беременные  женщины и люди с хроническими заболеваниями, такими как астма, диабет или болезни сердца, подвержены большему риску появления осложнений от инфекции.</w:t>
      </w:r>
    </w:p>
    <w:p>
      <w:pPr>
        <w:pStyle w:val="Style15"/>
        <w:spacing w:lineRule="atLeast" w:line="243" w:before="150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овы симптомы заболевания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58140</wp:posOffset>
                </wp:positionV>
                <wp:extent cx="6334760" cy="3287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43" w:before="150" w:after="225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Жа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43" w:before="150" w:after="225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аш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43" w:before="150" w:after="225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Боль в горл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43" w:before="150" w:after="225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Ломота в тел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43" w:before="150" w:after="225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Головная бо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43" w:before="150" w:after="225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зноб и усталост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43" w:before="150" w:after="225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Изредка - рвота и понос</w:t>
                            </w:r>
                          </w:p>
                          <w:p>
                            <w:pPr>
                              <w:pStyle w:val="Style15"/>
                              <w:spacing w:lineRule="atLeast" w:line="243" w:before="150" w:after="225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Симптомы проходят, но потом возвращаются с жаром и сильным кашлем.</w:t>
                            </w:r>
                          </w:p>
                          <w:p>
                            <w:pPr>
                              <w:pStyle w:val="Style15"/>
                              <w:spacing w:lineRule="atLeast" w:line="243" w:before="150" w:after="225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У детей младшего возраста типичные симптомы могут не проявляться, но у них отмечается затрудненное дыхание и слабая актив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58.85pt;mso-wrap-distance-left:9pt;mso-wrap-distance-right:9pt;mso-wrap-distance-top:0pt;mso-wrap-distance-bottom:0pt;margin-top:28.2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243" w:before="150" w:after="225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Жа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243" w:before="150" w:after="225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Каш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243" w:before="150" w:after="225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Боль в горл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243" w:before="150" w:after="225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Ломота в тел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243" w:before="150" w:after="225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Головная бо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243" w:before="150" w:after="225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Озноб и усталост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243" w:before="150" w:after="225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Изредка - рвота и понос</w:t>
                      </w:r>
                    </w:p>
                    <w:p>
                      <w:pPr>
                        <w:pStyle w:val="Style15"/>
                        <w:spacing w:lineRule="atLeast" w:line="243" w:before="150" w:after="225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Симптомы проходят, но потом возвращаются с жаром и сильным кашлем.</w:t>
                      </w:r>
                    </w:p>
                    <w:p>
                      <w:pPr>
                        <w:pStyle w:val="Style15"/>
                        <w:spacing w:lineRule="atLeast" w:line="243" w:before="150" w:after="225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У детей младшего возраста типичные симптомы могут не проявляться, но у них отмечается затрудненное дыхание и слабая актив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Как уберечься от инфицирования?</w:t>
      </w:r>
    </w:p>
    <w:p>
      <w:pPr>
        <w:pStyle w:val="Style15"/>
        <w:spacing w:lineRule="atLeast" w:line="243" w:before="15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3" w:before="150" w:after="225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3" w:before="150" w:after="225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е детей кашлять и чихать в салфетку или руку. Родители тоже должны выполнять эту процедуру, что послужит хорошим примером для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3" w:before="150" w:after="225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е детей не подходить к больным ближе, чем на полтора – два мет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3" w:before="150" w:after="225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3" w:before="150" w:after="225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держитесь от посещения магазинов, кинотеатров или других мест скопления людей в районах, где был зафиксирован грипп H1N1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6:00Z</dcterms:created>
  <dc:creator>User</dc:creator>
  <dc:description/>
  <cp:keywords/>
  <dc:language>en-US</dc:language>
  <cp:lastModifiedBy>Пользователь</cp:lastModifiedBy>
  <dcterms:modified xsi:type="dcterms:W3CDTF">2016-01-22T08:37:00Z</dcterms:modified>
  <cp:revision>4</cp:revision>
  <dc:subject/>
  <dc:title/>
</cp:coreProperties>
</file>