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оветы воспитателю по руководству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играми дете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.Не будь равнодушным зрителем игры, умей понимать их игровые замыслы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.Бережно относитесь  к творческой выдумке ребенка, завоюй доверие и установи контакт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.Поддержи интересную идею, направив усилия на её осуществлени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.Давай не только знания, но и эмоци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. Советуй, но не дави инициативу дете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.Помоги каждому ребенку найти своё место в игр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.Сумей быть одновременно организатором и рядовым участником игры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.Отвлеки детей от «дурной» игры, создай интерес к другой тем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9. Сохраняй радость игры, буди фантазию, поддерживай интерес.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 для воспитателей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уководство сюжетно-ролевыми игра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ей дошкольного возрас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более целенаправленной работы по оказанию помощи просим вас ответить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ие приемы воздействия воспитателя на игровую деятельность способствуют развитию игр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ие пути используются  для оказания помощи детям в в осуществлении игровых замы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ае приемы воспитателя направлены на воспитание целеустремленности и активности в игр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кие приемы вы используете для руководства поведением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ие приемы вы используете для создания положительных эмоций у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50:00Z</dcterms:created>
  <dc:creator>1</dc:creator>
  <dc:description/>
  <cp:keywords/>
  <dc:language>en-US</dc:language>
  <cp:lastModifiedBy>Вдовцева</cp:lastModifiedBy>
  <cp:lastPrinted>2009-12-09T11:00:00Z</cp:lastPrinted>
  <dcterms:modified xsi:type="dcterms:W3CDTF">2013-02-20T03:09:00Z</dcterms:modified>
  <cp:revision>3</cp:revision>
  <dc:subject/>
  <dc:title>Советы воспитателю по руководству       </dc:title>
</cp:coreProperties>
</file>