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ценарий 23 февраля в детском саду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средняя и подготовительная групп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ходят под музыку марша. Мальчики держат в руках флажки. Встают в шеренги  напротив друг друга.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Ведущ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вечер, дорогие гости! Совсем скоро наступит большой праздник 23февраля— день нашей родной армии, День защитника Отечества; 23 февраля его отмечает вся наша страна. Этот праздник посвящен всем мужчинам, которые защищали нашу родину, Мы также поздравляем наших мальчиков ведь они наши будущие защитники. У каждого гражданина России есть священная обязанность - оберегать свое родное государство, потому есть у него и почетное право называться Защитником Отечест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Ведущая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ребята все подравнялись, спинки пря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вно встали, подтя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ами к солнцу потяну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и в стороны,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й вправо пово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й влево по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едаем и вс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ами пол мы дост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месте мы шаг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ги выше подним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месте стой! Раз-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Настоящие бравые солдаты! А сейчас ребята расскажут нам, что же означает наш праздник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риша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ень особый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альчишек и мужчин-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Защитника отечества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каждый гражданин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щиту Родины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ждь и снегопад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день выходит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лестный солдат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скорее подраст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 встать в солдатский строй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ванье гордое носить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ий рядово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ита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д солнцем мирным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мы с тобо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ия родная бережет поко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леты в небе, в море корабл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регут границы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й всей страны!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мальчики  еще ходя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ьчики рассказывают по оче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м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ины детского сад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приветствовать рады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ины детского сад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защищать будут рады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стан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ьчишки детского сад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а опора, огра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ирбек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м пригодится еще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мужское плеч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!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рлан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будете как за стеною,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шей мужской спиною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м Т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— это главное слово на свете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очень нужен нашей планете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зрослым! Мир нужен детям!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сем на этой планете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вочки тоже хотят поздравить мальчиков с праздником!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риготовили для Вас частушки.</w:t>
      </w:r>
    </w:p>
    <w:p>
      <w:pPr>
        <w:sectPr>
          <w:type w:val="nextPage"/>
          <w:pgSz w:w="11906" w:h="16838"/>
          <w:pgMar w:left="99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инаем петь част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им не смея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мотрите так на нас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м застесняться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оня П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***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мальчишек поздравляем</w:t>
        <w:br/>
        <w:t>С двадцать третьим февраля,</w:t>
        <w:br/>
        <w:t>Всем ребятам нашим скажем</w:t>
        <w:br/>
        <w:t>Только добрые сл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 ( Вика)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шей группе все мальчишк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ят отличиться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рисует кто поет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веселится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Ев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группе  каждый мальч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хитительный красавч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х очень береж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рмию за них пойдем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-у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(Аруж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отличные девчон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расивы, и ум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вас, мальчи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днём защитника страны!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Я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*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пропели вам частушки,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 скажите от души: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Хороши частушки наши?! 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color w:val="000000"/>
          <w:sz w:val="28"/>
          <w:szCs w:val="28"/>
        </w:rPr>
        <w:t xml:space="preserve">И мы тоже хороши! </w:t>
      </w:r>
      <w:r>
        <w:rPr>
          <w:rStyle w:val="C1"/>
          <w:b/>
          <w:color w:val="000000"/>
          <w:sz w:val="28"/>
          <w:szCs w:val="28"/>
        </w:rPr>
        <w:t>(Даша Ф.)</w:t>
      </w:r>
    </w:p>
    <w:p>
      <w:pPr>
        <w:sectPr>
          <w:type w:val="continuous"/>
          <w:pgSz w:w="11906" w:h="16838"/>
          <w:pgMar w:left="993" w:right="56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щитник Отечества – звание гордое</w:t>
        <w:br/>
        <w:t>Его все мальчишки готовы носить,</w:t>
        <w:br/>
        <w:t>Но нужно быть смелым, выносливым, твёрдым,</w:t>
        <w:br/>
        <w:t>Со спортом для этого нужно дружи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праздничный день приглашаю вас принять участие в турнире будущих воинов, где вы сможете проявить свою сноровку, смекалку, силу и выдержк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раю команды  ( дети с папами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ебоки и лентяи не допускают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удущие воины приглашают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1 «Полоса препятствий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ройти папе вместе с ребёнком через огонь (сквозь обруч с красными ленточками), переплыть через речку (обруч – «лодка» папа и ребёнок одевают обруч и перебегают «реку» – ковёр), перебраться через гору (перешагнуть и перенести ребёнка).Затем собрать пазлы разрезные картинк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2   «Один в поле не  воин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рачиваемся спиной друг другу и держимся друг за друга  пробегают змейко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3   «Снайпер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кидают снежки в корзину. Папа стоит с  корзиной ловит снеж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ка 1 – как волк проходил военную подготовку.</w:t>
      </w:r>
      <w:r>
        <w:rPr>
          <w:rFonts w:cs="Arial" w:ascii="Arial" w:hAnsi="Arial"/>
          <w:color w:val="646464"/>
          <w:sz w:val="18"/>
          <w:szCs w:val="1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ценки надо приготовить некоторые детали. Можно сделать что-то вроде небольшой рощи или леса. Обязательно поставьте пенёк, на котором будет сидеть волк.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тя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с, на пеньке сидит волк и грустит. Мимо идут дети из детского сада. Увидев волка они успугались и останови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иш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йте, это же волк! Он нас съес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убежи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, убегать нельзя! Волк погонится за нами и догон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ша Ф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, ребята, он какой-то грустный. Давайте спросим у него, что случило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иш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га, он нас обманет, как бабушку и красную шапочку, и съес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да. Мне папа запрещает подходить к незнакомым. А волк мне вообще не знак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он и в правду грустный. Давайте отсюда крикнем ему и спрос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ша Ф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 волк! А что у вас случилось? Что вы такой грустны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к (Вит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, дети! А как мне не грустить! Я в армию хочу пойти, Родину защищать! А меня не беру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иш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не беру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к (Вит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ят, что я не готов. Что у меня нет нужной подготов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авайте мы вам поможем. Мы как раз в детском саду проходили военную подготовк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к (Вит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, правда, поможе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, помож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ша Ф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у нас очень своеобразная подготовка в садике бы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к (Вит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кака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иш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, мы просто военные профессии изучали и вс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к (Витя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мне это и нужно! Меня когда спросили, кем хочу служить, куда пойти, так я и не смог ни чего ответить. Давайте, проведите со мной военную подготовк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кс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слушай загадки, и отвечай на них. А если не сможешь ответить, то проси помощи у наших г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ывает загад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еперь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олжи предложени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Танком управляет...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танкис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а штурвалом самолета сидит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илот)</w:t>
      </w:r>
      <w:r>
        <w:rPr>
          <w:rFonts w:eastAsia="Times New Roman" w:cs="Times New Roman" w:ascii="Times New Roman" w:hAnsi="Times New Roman"/>
          <w:sz w:val="28"/>
          <w:szCs w:val="28"/>
        </w:rPr>
        <w:t>...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разгона ввысь взлета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козу напомин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яется в пол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россий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. (верто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жу в железном панцир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онею весь обшит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ляю я снаряда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очень грозный с виду..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тан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пулемета строчи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.»(пулеметчи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разведку ходи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.»(разведч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о-птица, алый хвос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етела в стаю звез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народ построил э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планетную...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кет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подводной лодке несет служб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(подводник)..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 парашютом прыгает...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арашютист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На кораблях служат….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матрос, моряк)..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еперь ты полностью готов к службе в армии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лось только нормативы подтянуть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иша вол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! Кругом! По лесу шагом марш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 уходит маршем в лес, а дети весело за ни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с вами поиграем! Желающие?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4 «Паповоз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па держит ребенка за ноги, а ребенок на руках проходит змейкой до стойки, обратно ребенок садится на спину папе и папа превращается в паповоз катают своих детей на спине змейкой вокруг стоек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длать гимнастическую палку (вдвоем) обегаем стойки. Затем меняемся местами. Сначала папа едет первый, назад ребенок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Вот такие ловкие, смелые и умелые наши ребята. А ещё они очень любят своих пап. И сейчас они нам об этом расскажу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0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я                                                                       Мирлан</w:t>
      </w:r>
    </w:p>
    <w:p>
      <w:pPr>
        <w:sectPr>
          <w:type w:val="continuous"/>
          <w:pgSz w:w="11906" w:h="16838"/>
          <w:pgMar w:left="993" w:right="566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папа находчивый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ый и смелы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у по плечу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сложное дел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он - шалун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орник и проказник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 каждый мой день</w:t>
      </w:r>
    </w:p>
    <w:p>
      <w:pPr>
        <w:pStyle w:val="Style20"/>
        <w:pBdr>
          <w:bottom w:val="dotted" w:sz="2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вращает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здник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папа весёлый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трогий и честны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 книжки чита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грать интересн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учно без пап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анках кататьс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то не умеет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громко смеятьс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й папа – волшебник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амый хорош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миг превращаетс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, что попросишь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может стать клоуном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гром, жирафом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лучше всего</w:t>
      </w:r>
    </w:p>
    <w:p>
      <w:pPr>
        <w:pStyle w:val="Style20"/>
        <w:pBdr>
          <w:bottom w:val="dotted" w:sz="2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умеет быть папой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а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обниму я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И тихо шепну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й папочка, я теб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о люблю!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амый заботливый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родной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добрый, ты лучший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ы только мой!</w:t>
      </w:r>
    </w:p>
    <w:p>
      <w:pPr>
        <w:sectPr>
          <w:type w:val="continuous"/>
          <w:pgSz w:w="11906" w:h="16838"/>
          <w:pgMar w:left="993" w:right="56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так, мы продолжаем проходить краткий курс молодого бойца. Настало время самого сложного испы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ам ребята ставлю боевую задачу: надо доставить в штаб пакет с секретным донесением, но так, чтобы он не попал в руки неприятеля. А путь лежит через минное поле, темный лес и вязкое болото. Доставить пакет нужно срочно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 6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няя эстафета "Донесение в штаб”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«болото»; (круж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лзком на груди;(через дуг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прыгнуть в обруч и лопнуть шарик(5 с одной стороны  и пять с другой стороны в них буквы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Составляем слов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какие у нас смелые, ловкие и замечательные папы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годня на славу потрудились, подготовили подарки любимым папам. (Дети дарят подарки.)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наш заканчивается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а земле продолжает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скажем детвор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 армии …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! Ура! Ур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continuous"/>
      <w:pgSz w:w="11906" w:h="16838"/>
      <w:pgMar w:left="993" w:right="5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5:00Z</dcterms:created>
  <dc:creator>Admin</dc:creator>
  <dc:description/>
  <cp:keywords/>
  <dc:language>en-US</dc:language>
  <cp:lastModifiedBy>Пользователь</cp:lastModifiedBy>
  <cp:lastPrinted>2017-02-13T13:56:00Z</cp:lastPrinted>
  <dcterms:modified xsi:type="dcterms:W3CDTF">2017-02-13T09:00:00Z</dcterms:modified>
  <cp:revision>24</cp:revision>
  <dc:subject/>
  <dc:title/>
</cp:coreProperties>
</file>