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  <w:t>Конспект занятия по математике в старшей-средней группе «Ромашка»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  <w:t>Воспитатель: Здунова Е.Н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Цел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6"/>
          <w:sz w:val="28"/>
          <w:szCs w:val="28"/>
        </w:rPr>
      </w:pPr>
      <w:r>
        <w:rPr>
          <w:sz w:val="28"/>
          <w:szCs w:val="28"/>
        </w:rPr>
        <w:t>Закреплять счетные умения в пределах 10, количественный и порядковый счет, прямой и обратный.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6"/>
          <w:sz w:val="28"/>
          <w:szCs w:val="28"/>
        </w:rPr>
      </w:pPr>
      <w:r>
        <w:rPr>
          <w:sz w:val="28"/>
          <w:szCs w:val="28"/>
        </w:rPr>
        <w:t>Продолжать совершенствовать пространственные отношения: «слева», «справа», «за», «перед», «между»,</w:t>
      </w:r>
      <w:r>
        <w:rPr>
          <w:color w:val="333333"/>
          <w:sz w:val="28"/>
          <w:szCs w:val="28"/>
        </w:rPr>
        <w:t xml:space="preserve"> ориентироваться на листе бумаг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крепить знания о геометрических фигурах</w:t>
      </w:r>
      <w:r>
        <w:rPr>
          <w:color w:val="333333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, временах года, частях суток, днях недели знать их последовательность.</w:t>
      </w:r>
    </w:p>
    <w:p>
      <w:pPr>
        <w:pStyle w:val="Normal"/>
        <w:numPr>
          <w:ilvl w:val="0"/>
          <w:numId w:val="2"/>
        </w:numPr>
        <w:spacing w:before="0" w:after="280"/>
        <w:rPr>
          <w:color w:val="464646"/>
          <w:sz w:val="28"/>
          <w:szCs w:val="28"/>
        </w:rPr>
      </w:pPr>
      <w:r>
        <w:rPr>
          <w:sz w:val="28"/>
          <w:szCs w:val="28"/>
        </w:rPr>
        <w:t>учить правильно отвечать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опросы</w:t>
      </w:r>
      <w:r>
        <w:rPr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сколько?»</w:t>
      </w:r>
      <w:r>
        <w:rPr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какой по счету?»</w:t>
      </w:r>
      <w:r>
        <w:rPr>
          <w:sz w:val="28"/>
          <w:szCs w:val="28"/>
        </w:rPr>
        <w:t>;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ое содержание</w:t>
      </w:r>
    </w:p>
    <w:p>
      <w:pPr>
        <w:pStyle w:val="Style13"/>
        <w:spacing w:before="225" w:after="225"/>
        <w:rPr/>
      </w:pPr>
      <w:r>
        <w:rPr>
          <w:color w:val="333333"/>
          <w:sz w:val="28"/>
          <w:szCs w:val="28"/>
          <w:u w:val="single"/>
        </w:rPr>
        <w:t>Образовательные задач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умение классифицировать геометрические фигуры по трём признакам (размер, цвет, форма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прямой и обратный счет до 10, находить предыдущее и последнее число для каждого числа от 1 до 10;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порядковый счет, самостоятельно обследовать и сравнивать геометрические фигуры по наличию элемент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кладывать множество с заданным количеством элементов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выполнять игровые действия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в ориентировке на лис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маги</w:t>
      </w:r>
      <w:r>
        <w:rPr>
          <w:color w:val="333333"/>
          <w:sz w:val="28"/>
          <w:szCs w:val="28"/>
        </w:rPr>
        <w:t>: верхний правый угол, нижний правый угол, левый верхний угол, нижний левый угол, середина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Развивающие задач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зрительную память, воображ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мыслительных операций, развитию речи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ные задач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амостоятельность, умение понимать задание и выполнять его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Предварительная работа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ьми</w:t>
      </w:r>
      <w:r>
        <w:rPr>
          <w:color w:val="333333"/>
          <w:sz w:val="28"/>
          <w:szCs w:val="28"/>
        </w:rPr>
        <w:t>: чтение произведения К. И. Чуков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Айболит»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Предварительная рабо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теля</w:t>
      </w:r>
      <w:r>
        <w:rPr>
          <w:color w:val="333333"/>
          <w:sz w:val="28"/>
          <w:szCs w:val="28"/>
        </w:rPr>
        <w:t>: подготовить демонстративный и раздаточ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материал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Методические приемы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игро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спользование сюрпризных моментов)</w:t>
      </w:r>
      <w:r>
        <w:rPr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нагляд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спользование иллюстраций)</w:t>
      </w:r>
      <w:r>
        <w:rPr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словес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поминание, указание)</w:t>
      </w:r>
      <w:r>
        <w:rPr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поощрение, анали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занятия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>: магнитная доска, мольберт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Демонстратив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материал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инки Айболита,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картинки живот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орова, волк, медведь, жучок, червячок)</w:t>
      </w:r>
      <w:r>
        <w:rPr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картинки вещей Айболи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чки, градусник, чемодан с лекарствами, зонт, шприц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Раздаточ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материал</w:t>
      </w:r>
      <w:r>
        <w:rPr>
          <w:color w:val="333333"/>
          <w:sz w:val="28"/>
          <w:szCs w:val="28"/>
        </w:rPr>
        <w:t>: листы с геометрическими фигурами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од занятия</w:t>
      </w:r>
    </w:p>
    <w:p>
      <w:pPr>
        <w:pStyle w:val="Style13"/>
        <w:spacing w:before="58" w:after="58"/>
        <w:ind w:firstLine="184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Дети стоят полукругом)</w:t>
      </w:r>
    </w:p>
    <w:p>
      <w:pPr>
        <w:pStyle w:val="Style13"/>
        <w:spacing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ебята, у нас сегодня  гости. Поприветствуйте их.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Солнце глянуло в окно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м пора вставать давно.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скорее просыпайтесь,</w:t>
      </w:r>
    </w:p>
    <w:p>
      <w:pPr>
        <w:pStyle w:val="Stx"/>
        <w:spacing w:before="0" w:after="0"/>
        <w:ind w:left="583" w:right="583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 за дело принимайтесь.</w:t>
      </w:r>
    </w:p>
    <w:p>
      <w:pPr>
        <w:pStyle w:val="Dlg"/>
        <w:spacing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- В какое время суток это бывает? Правильно, утром. А когда мы выходим на прогулку? ( днем), когда вы уходите домой (вечером), когда мы спим (ночью)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- Давайте вспомним произведение К. И. Чуков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Айболит»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то такой Айболи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это доктор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что он делае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ечит больных животных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кто помнит, куда его однажды пригласили лечить животных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 Африку)</w:t>
      </w:r>
    </w:p>
    <w:p>
      <w:pPr>
        <w:pStyle w:val="Style13"/>
        <w:spacing w:before="58" w:after="58"/>
        <w:ind w:firstLine="184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равильно, ребята. Доктор Айболит всегда спешит на помощь больным животным. </w:t>
      </w:r>
      <w:r>
        <w:rPr>
          <w:rFonts w:cs="Verdana" w:ascii="Verdana" w:hAnsi="Verdana"/>
          <w:color w:val="464646"/>
          <w:sz w:val="19"/>
          <w:szCs w:val="19"/>
        </w:rPr>
        <w:t xml:space="preserve"> </w:t>
      </w:r>
      <w:r>
        <w:rPr>
          <w:color w:val="464646"/>
          <w:sz w:val="28"/>
          <w:szCs w:val="28"/>
        </w:rPr>
        <w:t>Но в дороге его ждут опасности. А мы ему сможем помочь? Но для этого нужно выполнить задания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очитать детям отрывок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 и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брый доктор Айболит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К. И. Чуковски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еречислите, пожалуйста, всех, кто приходил лечиться к доктору Айболит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орова, волчица, жучок, червячок, медведица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колько их всег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ять)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ой по счету пришла к доктору коров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ервой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лчиц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торой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учок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третий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рвячок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четвертый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дведиц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ятой)</w:t>
      </w:r>
    </w:p>
    <w:p>
      <w:pPr>
        <w:pStyle w:val="Style13"/>
        <w:spacing w:before="0" w:after="0"/>
        <w:rPr/>
      </w:pPr>
      <w:r>
        <w:rPr>
          <w:iCs/>
          <w:color w:val="333333"/>
          <w:sz w:val="28"/>
          <w:szCs w:val="28"/>
        </w:rPr>
        <w:t xml:space="preserve">_ Кто стоит между коровой и жучком? </w:t>
      </w:r>
      <w:r>
        <w:rPr>
          <w:i/>
          <w:iCs/>
          <w:color w:val="333333"/>
          <w:sz w:val="28"/>
          <w:szCs w:val="28"/>
        </w:rPr>
        <w:t xml:space="preserve">(волчица), </w:t>
      </w:r>
      <w:r>
        <w:rPr>
          <w:iCs/>
          <w:color w:val="333333"/>
          <w:sz w:val="28"/>
          <w:szCs w:val="28"/>
        </w:rPr>
        <w:t>а кто стоит за червячком?</w:t>
      </w:r>
      <w:r>
        <w:rPr>
          <w:i/>
          <w:iCs/>
          <w:color w:val="333333"/>
          <w:sz w:val="28"/>
          <w:szCs w:val="28"/>
        </w:rPr>
        <w:t xml:space="preserve"> (медведица), </w:t>
      </w:r>
      <w:r>
        <w:rPr>
          <w:iCs/>
          <w:color w:val="333333"/>
          <w:sz w:val="28"/>
          <w:szCs w:val="28"/>
        </w:rPr>
        <w:t>а кто стоит перед волчицей</w:t>
      </w:r>
      <w:r>
        <w:rPr>
          <w:i/>
          <w:iCs/>
          <w:color w:val="333333"/>
          <w:sz w:val="28"/>
          <w:szCs w:val="28"/>
        </w:rPr>
        <w:t>? (корова)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</w:t>
      </w:r>
      <w:r>
        <w:rPr>
          <w:iCs/>
          <w:color w:val="333333"/>
          <w:sz w:val="28"/>
          <w:szCs w:val="28"/>
        </w:rPr>
        <w:t>К доктору Айболиту приходило много зверей лечиться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Давайте сосчитаем от одного до десяти. От десяти до одного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соседей числа 4? ( 5 и 3)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овите соседей числа 7? ( 6 и 8)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соседей числа 3? ( 2 и 4)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Итак, доктору Айболиту нужно добраться до Африки, чтобы лечить животных. Но по пути он сталкивается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удностям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А в лицо ему ветер, и снег,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г</w:t>
      </w:r>
      <w:r>
        <w:rPr>
          <w:color w:val="333333"/>
          <w:sz w:val="28"/>
          <w:szCs w:val="28"/>
        </w:rPr>
        <w:t>рад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</w:t>
      </w:r>
      <w:r>
        <w:rPr>
          <w:iCs/>
          <w:color w:val="333333"/>
          <w:sz w:val="28"/>
          <w:szCs w:val="28"/>
        </w:rPr>
        <w:t>Эй, Айболит, воротись назад</w:t>
      </w:r>
      <w:r>
        <w:rPr>
          <w:i/>
          <w:iCs/>
          <w:color w:val="333333"/>
          <w:sz w:val="28"/>
          <w:szCs w:val="28"/>
        </w:rPr>
        <w:t>!»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И упал Айболит и лежит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негу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</w:t>
      </w:r>
      <w:r>
        <w:rPr>
          <w:iCs/>
          <w:color w:val="333333"/>
          <w:sz w:val="28"/>
          <w:szCs w:val="28"/>
        </w:rPr>
        <w:t>Я дальше идти не мог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же к нему из-за елки</w:t>
      </w:r>
    </w:p>
    <w:p>
      <w:pPr>
        <w:pStyle w:val="Normal"/>
        <w:rPr/>
      </w:pPr>
      <w:r>
        <w:rPr>
          <w:sz w:val="28"/>
          <w:szCs w:val="28"/>
        </w:rPr>
        <w:t>Выбегают мохнатые вол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дись, Айболит,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о тебя довезем!»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ка волки везут Айболита, вам, ребята, нужно выполнить задание. Чем быстрее вы справитесь; тем быстрее волки доставят Айболита до мест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огда это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аду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  <w:r>
        <w:rPr>
          <w:i/>
          <w:iCs/>
          <w:sz w:val="28"/>
          <w:szCs w:val="28"/>
        </w:rPr>
        <w:t xml:space="preserve">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rPr/>
      </w:pPr>
      <w:r>
        <w:rPr>
          <w:sz w:val="28"/>
          <w:szCs w:val="28"/>
        </w:rPr>
        <w:t>И на землю тихо падает, ложится.</w:t>
      </w:r>
      <w:r>
        <w:rPr>
          <w:i/>
          <w:iCs/>
        </w:rPr>
        <w:t xml:space="preserve"> (Зима)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сли снег повсюду т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нь становится длинне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все зазеленел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 полях звенит ручей,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</w:rPr>
        <w:t>(Весна)</w:t>
      </w:r>
    </w:p>
    <w:p>
      <w:pPr>
        <w:pStyle w:val="Style13"/>
        <w:shd w:fill="FFFFFF" w:val="clear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лько света! Столько солнц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лько зелени круго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упило снова ле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епло пришло к нам в дом.</w:t>
      </w:r>
      <w:r>
        <w:rPr>
          <w:i/>
          <w:iCs/>
          <w:color w:val="333333"/>
          <w:sz w:val="28"/>
          <w:szCs w:val="28"/>
        </w:rPr>
        <w:t xml:space="preserve"> (Лето)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Много преград преодолел доктор Айболит. Но вот ещ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пятств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еред ними м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ет, шумит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оре высокая ходит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Айболита проглотит она.</w:t>
      </w:r>
    </w:p>
    <w:p>
      <w:pPr>
        <w:pStyle w:val="Normal"/>
        <w:rPr/>
      </w:pPr>
      <w:r>
        <w:rPr>
          <w:sz w:val="28"/>
          <w:szCs w:val="28"/>
        </w:rPr>
        <w:t>Но тут выплывает ки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дись на меня, Ай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ольшой пар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овезу я вперед!»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Ребята, вам нужно выполнить следующее задание и доктор Айболит сможет добраться до берега. </w:t>
      </w:r>
      <w:r>
        <w:rPr>
          <w:color w:val="464646"/>
          <w:sz w:val="28"/>
          <w:szCs w:val="28"/>
        </w:rPr>
        <w:t xml:space="preserve">Пройдите к столам.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Посмотрите на столах у вас лежат карточки. Перечислите их (очки, чемодан, зонт, шприц, градусник). Как вы думаете, чьи это вещи? (Айболита). А зад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ое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асположи правильно»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чки в правом верхнем углу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чемодан в левом нижнем углу 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шприц в правом нижнем углу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онтик в левом верхнем углу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градусник в середин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олодцы, ребята, вы справились с заданием, и доктор Айболит доплыл до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топаем но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, топ, 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, хлоп, х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м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опуск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уки раз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и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</w:rPr>
        <w:t>- Ребята, кто-то плачет. Это  слон и ему нужна помощь. Он проглотил геометрические фигуры,  и не знает какие. Поможем ему? Дети по очереди достают фигуры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Какого цвета? Что мы знаем о круге? (у круга нет углов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У какой еще геометрической фигуры нет углов? (овал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что мы о нем знаем? (у квадрата четыре стороны, четыре угла, все стороны ровны)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что мы о нем знаем? (у прямоугольника четыре стороны, четыре угла, противоположные стороны равны)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А что мы о нем знаем? (у треугольника  три стороны, три угла)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Назовите предметы, которые имеют форму  круга, квадрата, треугольника, прямоугольник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Посмотрите,  внимательно и скажите,  чего не хватает в каждом ряду? (квадрат, круг, треугольник)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34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встают перед ним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о горам начинает полз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ры все выше, а горы все кр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ры уходят под самые т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же с высокой скалы</w:t>
      </w:r>
    </w:p>
    <w:p>
      <w:pPr>
        <w:pStyle w:val="Normal"/>
        <w:rPr/>
      </w:pPr>
      <w:r>
        <w:rPr>
          <w:sz w:val="28"/>
          <w:szCs w:val="28"/>
        </w:rPr>
        <w:t>К Айболиту слетели ор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дись, Айболит,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о тебя довезе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Ребята, нужно выполнить еще одно задание и доктор Айболит доберется до Африки. </w:t>
      </w:r>
    </w:p>
    <w:p>
      <w:pPr>
        <w:pStyle w:val="Dlg"/>
        <w:spacing w:before="0" w:after="0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Дети работают на местах)</w:t>
      </w:r>
    </w:p>
    <w:p>
      <w:pPr>
        <w:pStyle w:val="Dlg"/>
        <w:spacing w:before="0" w:after="0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ебята, на верхнюю полоску положите столько кружочков, сколько услышите звуков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Стучит в барабан)</w:t>
      </w:r>
      <w:r>
        <w:rPr>
          <w:color w:val="464646"/>
          <w:sz w:val="28"/>
          <w:szCs w:val="28"/>
        </w:rPr>
        <w:t>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Ведется индивидуальная работа)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</w:rPr>
        <w:t>- На нижнюю полоску положите на один треугольник меньше, чем кружочков.</w:t>
      </w:r>
    </w:p>
    <w:p>
      <w:pPr>
        <w:pStyle w:val="Dlg"/>
        <w:spacing w:before="0" w:after="0"/>
        <w:ind w:firstLine="184"/>
        <w:rPr/>
      </w:pPr>
      <w:r>
        <w:rPr>
          <w:color w:val="464646"/>
          <w:sz w:val="28"/>
          <w:szCs w:val="28"/>
        </w:rPr>
        <w:t>- Чего больше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меньше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кружочков или треугольников? Что сделать, чтобы их стало поровну?</w:t>
      </w:r>
    </w:p>
    <w:p>
      <w:pPr>
        <w:pStyle w:val="Style13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Дети</w:t>
      </w:r>
      <w:r>
        <w:rPr>
          <w:color w:val="464646"/>
          <w:sz w:val="28"/>
          <w:szCs w:val="28"/>
          <w:u w:val="single"/>
        </w:rPr>
        <w:t>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убрать один кружок или прибавить один треугольник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Молодцы, ребята. Вы хорошо справились с заданием. И доктор Айболит добрался до Африки и стал лечить больных животных. Но пока доктор Айболит добирался до Африки,  он забыл, какой день недели сегодня. Давайте вспомним при помощи игры. Встаем в круг и называем дни недели. 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йболит прислал нам уже фотографию с радостными зверями.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</w:rPr>
        <w:t>Итог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нятия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бята, кому мы сегодня с вами помогали добраться до Африк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октору Айболиту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ля чег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ечить животных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Какие задания вам больше всего понравились?</w:t>
      </w:r>
    </w:p>
    <w:p>
      <w:pPr>
        <w:pStyle w:val="Dlg"/>
        <w:spacing w:before="0" w:after="0"/>
        <w:ind w:firstLine="184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Молодцы, ребята, помогли Айболиту добраться до зверят, теперь они будут здоровы. Вы ему очень понравились: помогали, старались, переживали за него. И про вас Айболит не забыл, он вас угостил витаминами, чтобы вы не болели, выросли крепкими и здоровыми. Воспитатель угощает детей витаминами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15:00Z</dcterms:created>
  <dc:creator>User</dc:creator>
  <dc:description/>
  <cp:keywords/>
  <dc:language>en-US</dc:language>
  <cp:lastModifiedBy>User</cp:lastModifiedBy>
  <cp:lastPrinted>2017-01-23T21:55:00Z</cp:lastPrinted>
  <dcterms:modified xsi:type="dcterms:W3CDTF">2017-01-25T16:18:00Z</dcterms:modified>
  <cp:revision>7</cp:revision>
  <dc:subject/>
  <dc:title/>
</cp:coreProperties>
</file>