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достижения  показателя «Доля воспитанников, которым предоставлена возможность  посещать  дошкольные учреждения, отвечающие  современным требовани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ёт показателя осуществляется в отношении  дошкольных  учрежд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образовательное учреждение самостоятельно заполняет форму в части графы 5 и графы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роке «Количество обучающихся» в графе 5 ставится количество обучающихся конкретного общеобразовательного учреждения в соответствии со статистической отчетностью, утвержденной приказом Росстата от 27.08.2012 г.  №466, форма 76-рик «Сведения об учреждениях, реализующих программы общего образования» по состоянию на 01.10.2012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счет значений показателей представляет собой определение соответствия или несоответствия образовательного учреждения установленным нормативным требованиям способами, указанными в граф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графу 5 вносятся следующи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требованиям - указывается количество обучающихся в данном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требованиям - ставится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араметр недопустим для вида учреждения (исключения перечислены в графе 5), то ячейка остается пуст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 11: если в учреждении имеется кабинет физики, оборудованный в соответствии с СанПиН (в наличии оборудованные лаборантские, установлены умывальные раковины и специальные демонстрационные столы и др.), т.е. выполняются все требования СаНПиН, то параметр считается соответствующим требованиям и в графу 5 ставится число обучающихся. Если хотя бы одно обязательное условие не обеспечено, то весь параметр не соответствует требованиям и в графу 5 ставится 0. Исключения составляют начальные школы, школы-сады и С(к)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 этом случае ячейка остаётся пус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графе 6 при указании причин несоответствия перечисляется, что конкретно отсутствует из требований, предусмотренных нормативными документа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 12: При отсутствии в кабинете химии вытяжного шкафа в графе 6 указывается «отсутствует вытяжной шкаф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щеобразовательное учреждение признаётся соответствующим  основным современным требованиям при наличии не более двух нулевых значений в графе 5, пустые ячейки при этом не учит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я обучающихся, которым предоставлена возможность обучаться в соответствии с основными современными требованиями, в среднем по муниципальному образованию рассчитывается как отношение количества обучающихся в общеобразовательных учреждениях, признанных соответствующими основным современным требованиям, к общему количеству обучающихся общеобразовательных учреждений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РНАЯ МЕТОДИ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и достижения показа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ля обучающихся, которым предоставлена возможность обучаться в общеобразовательных учреждениях, отвечающих современным требованиям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я обучающихся в общеобразовательных учреждениях, которым предоставлена возможность обучаться в общеобразовательных учреждениях, отвечающих современным требованиям в 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именование общеобразовательного учрежд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4252"/>
        <w:gridCol w:w="2674"/>
        <w:gridCol w:w="2174"/>
        <w:gridCol w:w="181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, устанавливающие нормы и требова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ределения соответствия (несоответствия) установленным требованиям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фактически достигнутом значении параметр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образователь-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чел. /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соответствия установленным требованиям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душно-теплового режима в соответствии с СанП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учреждениях»</w:t>
            </w:r>
            <w:r>
              <w:rPr>
                <w:sz w:val="22"/>
                <w:szCs w:val="22"/>
              </w:rPr>
              <w:t>. СанПиН 2.4.2.2821-10», утвержденные Главным государственным санитарным врачом Российской Федерации 29.12.2010 г. (далее – СанПиН) п.6.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 России от 28.12.2010 г. №2106 «Об утверждении федеральных требований к образовательным учреждениям в части охраны здоровья обучающихся, воспитанников» п.6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ееся заключение </w:t>
            </w:r>
            <w:bookmarkStart w:id="0" w:name="_Ref207021147"/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bookmarkEnd w:id="0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8.1, 8.2, 8.3, 8.6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 России от 28.12.2010 г. №2106 «Об утверждении федеральных требований к образовательным учреждениям в части охраны здоровья обучающихся, воспитанников» п.6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ееся заключ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8.1, 8.4, 8.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обрнауки России от 28.12.2010 г. №2106 «Об утверждении федеральных требований к образовательным учреждениям в части охраны здоровья обучающихся, воспитанников» п.6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ющееся заключ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ований к естественному и искусственному освещению в соответствии с СанП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ееся заклю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разовательного учреждения обязательным требованиям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от 18.06.2003 г. №313 «Об утверждении правил пожарной безопасности в Российской Федерации (ППБ 01-03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ый закон Российской Федерации от 22 июля 2008г. №123 «Технический регламент о требованиях пожарной безопасности» (в</w:t>
            </w:r>
            <w:r>
              <w:rPr>
                <w:sz w:val="22"/>
                <w:szCs w:val="22"/>
              </w:rPr>
              <w:t>ступивший в силу 1 мая 2009г.) в части, касающейся образовательных учрежд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ющееся заключ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рритории общеобразовательных учреждений требованиям СанПин (наличие ограждения, озеленение территории, зоны: отдыха, физкультурно-спортивная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3.1, 3.2, 3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4.1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2 п. 2 пп. 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 России от 28.12.2010 г. №2106 «Об утверждении федеральных требований к образовательным учреждениям в части охраны здоровья обучающихся, воспитанников» п.6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ееся заклю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highlight w:val="yellow"/>
              </w:rPr>
              <w:t>вечерние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ом учреждении организовано качественное горячее 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«Об образован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2 п.2 п.п. 19, ст.51 п.5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е положение об общеобразовательном учреждении, утвержденное постановлением Правительства РФ от 19.03.2001 г.  № 196 (далее – Типовое положение)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организатором питания, осмотр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highlight w:val="yellow"/>
              </w:rPr>
              <w:t>вечерние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лицензированной медицинской деятельности (т.е. соблюдение одного из услов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лицензия образовательного учреждения на ведение медицин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2) лицензия медицинского учреждения осуществляющего медицинскую деятельность по договору о совместной деятельности и совместном использовани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договор образовательного учреждения (в случае если в школе нет медкабинета) с лечебно-профилактическим учреждением или фельдшерским пунктом об оказании медицинского обслуживании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«Об образовании», ст.32 п.2 п.п.19; п. 4 ст. 5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 п. 4.21, 4.22, 4.2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е положение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и/или догов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, соответствующего требованиям СанПиН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4.13, 4.14, 4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: школы-сады, </w:t>
            </w:r>
            <w:r>
              <w:rPr>
                <w:sz w:val="22"/>
                <w:szCs w:val="22"/>
                <w:highlight w:val="yellow"/>
              </w:rPr>
              <w:t>вечерние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кабинета физики, оборудованного в соответствии с СанПиН (для школ, имеющих классы старше 7-го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4.10, 4.27, 5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лючение: начальные школы, школы-сады, 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химии, оборудованного в соответствии с СанПиН (для школ, имеющих классы старше 7-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4.10, 4.27, 5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в соответствии с СанП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4.11, 5.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«Гигиенические требования к персональным электронно-вычислительным машинам и организации работы. СанПиН 2.2.2/2.4.1340-03», утвержденные постановлением Главного государственного санитарного врача Российской Федерации от 30 мая 2003 года № 118 (с изменениями от 25 апреля 2007 г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ющееся заклю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065</wp:posOffset>
                      </wp:positionV>
                      <wp:extent cx="91440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5pt;mso-wrap-distance-left:9.05pt;mso-wrap-distance-right:9.05pt;mso-wrap-distance-top:0pt;mso-wrap-distance-bottom:0pt;margin-top:0.95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коростного выхода в Интернет (скорость канала не ниже 2 Мб/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акт приема-сдаточных испыт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территории учреждения собственной (или на условиях договора пользования на иной территории) оборудованной физкультурно-спортивной зоны, соответствующей требованиям СанПиН для организации физкультурно-оздоров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п. 3.2, 3.3, 3.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обрнауки России от 28.12.2010 г. №2106 «Об утверждении федеральных требований к образовательным учреждениям в части охраны здоровья обучающихся, воспитанников» п.6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: школы-сады, </w:t>
            </w:r>
            <w:r>
              <w:rPr>
                <w:sz w:val="22"/>
                <w:szCs w:val="22"/>
                <w:highlight w:val="yellow"/>
              </w:rPr>
              <w:t>вечерние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кабинетов начальных классов (не менее одного), оборудованных в соответствии с минимальными требованиями к комплексному оснащению учебного процесса и оборудованию учебных помещений </w:t>
            </w:r>
            <w:r>
              <w:rPr>
                <w:highlight w:val="yellow"/>
              </w:rPr>
              <w:t>для реализации федеральных государственных образовательных стандартов начального общего образования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начального общего образования, утвержденный Приказом МОиН РФ от 06.10.2009 г. №373, п.25, 2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требования к образовательным учреждениями в части минимальной оснащенности учебного процесса и оборудования учебных помещений, утвержденные Приказом МОиН РФ от 04.10.2009 г. № 2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Челябинской области от 31.10.2011 №01-1693 «Минимальные требования к комплексному оснащению учебного процесса и оборудованию учебных помещений в учреждениях Челябинской области, реализующих федеральный государственный образовательный стандарт начального общего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Челябинской области от 09.11.2011 №24-1776 «Об утверждении минимальных требований к комплексному оснащению учебного процесса и оборудованию учебных помещений в сельских общеобразовательных учреждениях Челябинской области, реализующих федеральный государственный образовательный стандарт начального обще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школы, в которых отсутствуют начальные клас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лицензионного программного продукта или свободно распространяемого программного обеспечения по перечню программ, входящих в стандартный (базовый) пакет или в дополнительный пакет специализированного программного обеспечения для каждого установленного компью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Ф от 18.10.2007 г. № 14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физики необходимого количества лабораторных комплектов в соответствии с общим количеством лабораторных работ согласно программе по физике в 7-11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 Департамента государственной политики и нормативно-правового регулирования в сфере образования от 01.04.2005 г. № 03-417 «О перечне учебного и компьютерного оборудования для оснащения общеобразовательных учрежден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химии лабораторных комплектов оборудования и препаратов в соответствии с общим количеством лабораторных работ согласно программе по химии в 7-11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ьмо Департамента государственной политики и нормативно-правового регулирования в сфере образования от 01.04.2005 г.  № 03-417 «О перечне учебного и компьютерного оборудования для оснащения общеобразовательных учрежд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 каждому из разделов биологии лабораторных комплектов в соответствии с общим количеством лабораторных работ согласно программе по биологии в 5-11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ьмо Департамента государственной политики и нормативно-правового регулирования в сфере образования от  01.04.2005 г. № 03-417 «О перечне учебного и компьютерного оборудования для оснащения общеобразовательных учрежд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географии или лицензионного демонстрацион-ного компьютерного программного обеспечения по каждому из разделов г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ьмо Департамента государственной политики и нормативно-правового регулирования в сфере образования от 01.04.2005 г. № 03-417 «О перечне учебного и компьютерного оборудования для оснащения общеобразовательных учрежд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сьмо Департамента государственной политики и нормативно-правового регулирования в сфере образования от 01.04.2005 г. № 03-417 «О перечне учебного и компьютерного оборудования для оснащения общеобразовательных учрежд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снащение кабинетов изобразительного искусства, музыки, технологии в соответствии с требованиями к условиям для реализации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Челябинской области от 31.10.2011 №01-1693 «Минимальные требования к комплексному оснащению учебного процесса и оборудованию учебных помещений в учреждениях Челябинской области, реализующих федеральный государственный образовательный стандарт начального общего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иН Челябинской области от 09.11.2011 №24-1776 «Об утверждении минимальных требований к комплексному оснащению учебного процесса и оборудованию учебных помещений в сельских общеобразовательных учреждениях Челябинской области, реализующих федеральный государственный образовательный стандарт начального общего образова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лючение: школы, в которых отсутствуют начальные классы, 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обеспеченность образовательного процесса педагогическими работник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2 п.2 п.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едагогических работников требованиям к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иказ Минздравсоцразвития России от 26 августа 2010 г. №761н  «</w:t>
            </w:r>
            <w:r>
              <w:rPr>
                <w:kern w:val="2"/>
                <w:sz w:val="22"/>
                <w:szCs w:val="22"/>
              </w:rPr>
              <w:t>Об утверждении Единого квалификационного справочника должностей руководи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ов и служащих, 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валификационные 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жностей работников образования», </w:t>
            </w: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лжности педагогических работников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 профильного обучения и предпрофильной подготовки учителями, имеющими квалификационные категории по итогам аттестационных процед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иказ Минздравсоцразвития России от 26 августа 2010 г. №761н  «</w:t>
            </w:r>
            <w:r>
              <w:rPr>
                <w:kern w:val="2"/>
                <w:sz w:val="22"/>
                <w:szCs w:val="22"/>
              </w:rPr>
              <w:t>Об утверждении Единого квалификацион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равочника должностей руководи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ов и служащих, 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валификацион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kern w:val="2"/>
                <w:sz w:val="22"/>
                <w:szCs w:val="22"/>
              </w:rPr>
              <w:t>должностей работников образования», з</w:t>
            </w:r>
            <w:r>
              <w:rPr>
                <w:sz w:val="22"/>
                <w:szCs w:val="22"/>
              </w:rPr>
              <w:t>арегистрированый в Минюсте 6 октября 2010 г.  № 186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лжности педагогических работников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икационный спис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 начальные школы, школы-сады, школы, где отсутствуют программы профильного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руководителей общеобразовательного учреждения управленческой подготовки, подтвержденной документами о профессиональном образовании по направлению «Менеджмент в образовании» и/или профессиональной переподготов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 о высшем профессиональном образован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>Типовое положение об образовательном учреждении высшего профессионального образования (высшем учебном заведении) (утверждено постановлением Правительства РФ от 14.02.2008 г. № 71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плом о прохождении профессиональной переподготовки в объеме свыше 500 часов аудиторных занятий (Положение о порядке и условиях профессиональное переподготовки специалистов (утверждено приказом Минобразования России от 06.09.2000 г. № 2571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иказ Минздравсоцразвития России от 26 августа 2010 г. №761н  «</w:t>
            </w:r>
            <w:r>
              <w:rPr>
                <w:kern w:val="2"/>
                <w:sz w:val="22"/>
                <w:szCs w:val="22"/>
              </w:rPr>
              <w:t>Об утверждении Единого квалификацион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равочника должностей руководи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ов и служащих, разде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валификационные 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должностей работников образования», з</w:t>
            </w:r>
            <w:r>
              <w:rPr>
                <w:sz w:val="22"/>
                <w:szCs w:val="22"/>
              </w:rPr>
              <w:t xml:space="preserve">арегистрированный в Минюсте 6 октября 2010 г.               № 18638 (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Должности руководителей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ющие документы о профессиональном образовании и/или профессиональной переподготов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дагогическими работниками, реализующими федеральные государственные образовательные стандарты начального общего образования, обучения по программам дополнительного профессионального образова-ния в объеме не менее 72 часов, подтвержденных сертифи-катами образовательных учреждений, имеющих лицензию на право ведения данного вида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начального общего образования, утвержденного Приказ МОиН РФ от 06.10.2009 г. №373, п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лючение: школы, в которых отсутствуют начальные классы, С(к)ОУ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Заключение о соответствии (несоответствии) установленным требованиям выводится на основании имеющихся в наличии действительных на текущий учебный год заключений соответствующих надзорных органов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ов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 управления. При наличии неснятого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отрицательного заключения соответствующего надзорного органа иные заключения не учитываются. Мониторинг осуществляется по тем заключениям, которые имеются у школ и получены в плановом порядке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8:00Z</dcterms:created>
  <dc:creator>611_1</dc:creator>
  <dc:description/>
  <cp:keywords/>
  <dc:language>en-US</dc:language>
  <cp:lastModifiedBy>Admin</cp:lastModifiedBy>
  <cp:lastPrinted>2012-05-25T08:34:00Z</cp:lastPrinted>
  <dcterms:modified xsi:type="dcterms:W3CDTF">2012-12-11T18:48:00Z</dcterms:modified>
  <cp:revision>9</cp:revision>
  <dc:subject/>
  <dc:title>Рекомендации</dc:title>
</cp:coreProperties>
</file>