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ультация для родителе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Игрушка в жизни ребенк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</w:t>
      </w:r>
      <w:r>
        <w:rPr/>
        <w:t>Давайте вспомним наше детство... Что приходит сразу? Конечно мамины теплые руки, и...любимый плюшевый мишка (кукла, зайка и т.д. - у каждого свое). Именно с игрушками у большинства людей ассоциируется детство. Нет в мире учителя и воспитателя более грамотного и более веселого одновременно. Поэтому относиться к выбору игрушек, по крайней мере, взрослым нужно очень серьезно.</w:t>
      </w:r>
    </w:p>
    <w:p>
      <w:pPr>
        <w:pStyle w:val="Normal"/>
        <w:rPr/>
      </w:pPr>
      <w:r>
        <w:rPr/>
        <w:t xml:space="preserve">   </w:t>
      </w:r>
      <w:r>
        <w:rPr/>
        <w:t>В возрасте от 1-ого года до 3 лет малыш становится более самостоятельным, у него появляется возможность самостоятельно передвигаться. Но радость малышу -  проблемы родителям. В этот период можно купить ребенку меховую игрушку, с которой он будет замечательно засыпать. А большая коробка и ваша помощь помогут малышу запомнить, что игрушки надо убирать.</w:t>
      </w:r>
    </w:p>
    <w:p>
      <w:pPr>
        <w:pStyle w:val="Normal"/>
        <w:rPr/>
      </w:pPr>
      <w:r>
        <w:rPr/>
        <w:t xml:space="preserve">   </w:t>
      </w:r>
      <w:r>
        <w:rPr/>
        <w:t>К 3-м годам малыш начинает усваивать функциональное назначение предметов. А где, как не в игре, он может наиболее четко усвоить, что на стуле сидят, а едят с тарелки?         Поэтому необходимо расширять набор детских игрушек мебелью и посудой. Она должна по размеру приближаться к детской, но быть более легкой. Игрушечное отображение реальной жизни позволит ребенку легко освоиться далее в коллективе сверстников и полноценно развиваться как эмоционально, так и интеллектуально.</w:t>
      </w:r>
    </w:p>
    <w:p>
      <w:pPr>
        <w:pStyle w:val="Normal"/>
        <w:rPr/>
      </w:pPr>
      <w:r>
        <w:rPr/>
        <w:t xml:space="preserve">    </w:t>
      </w:r>
      <w:r>
        <w:rPr/>
        <w:t>К 3-м годам игрушки, живущие у ребенка, должны увеличиваться в размерах: большая кукла, большая машина. В набор игрушек необходимо включить и всевозможные пирамидки, конструкторы. Эти игрушки сами подсказывают ребенку, как с ними действовать. Например, пирамидка с полусобранным стержнем не позволит ребенку хаотично нанизывать колечки, он должен будет понять принцип пирамидки. Или всем нам известные матрешки. Если хотя бы одну из них ребенок поместит неправильно - матрешки не будут не разлучными сестрами. Также в этот период нужно вводить в жизнь ребенка различные настольно-печатные игры. Эти игрушки изготовлены фабричным способом и в них уже заложено функциональное назначение. Но существует еще одна, не менее важная группа - предметы-заместители. Она включает в себя, с точки зрения взрослого, совершенно нужные вещи, а точнее мусор. Но для ребенка это наиценнейший материал для |развития фантазии и творчества. Это  всевозможные тряпочки, коробочки, дощечки и т.д. Введение этих предметов целесообразно с 1,5-3-х лет, так как именно в этот период происходит развитие связанной речи, а предметы-заместители ставят малыша перед необходимостью называния их реально существующим и принятым по отношению к тому, или иному предмету словом, Кроме того, они способствуют расширению жизненного пространства за счет введения воображаемой ситу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ужно запомнить правил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Игрушки надо выбирать, а не собирать!</w:t>
      </w:r>
    </w:p>
    <w:p>
      <w:pPr>
        <w:pStyle w:val="Normal"/>
        <w:rPr/>
      </w:pPr>
      <w:r>
        <w:rPr/>
        <w:t>При желании игрушки можно сделать своими руками. Включите свою фантазию! Во-первых, папа из обрезков дерева может изготовить кукольную кровать,- мама пошить из остатков ткани одежду для кукол.</w:t>
      </w:r>
    </w:p>
    <w:p>
      <w:pPr>
        <w:pStyle w:val="Normal"/>
        <w:numPr>
          <w:ilvl w:val="0"/>
          <w:numId w:val="1"/>
        </w:numPr>
        <w:rPr/>
      </w:pPr>
      <w:r>
        <w:rPr/>
        <w:t>При выборе игрушек, руководствуйтесь правилами. Игрушка должна быть:</w:t>
      </w:r>
    </w:p>
    <w:p>
      <w:pPr>
        <w:pStyle w:val="Normal"/>
        <w:rPr/>
      </w:pPr>
      <w:r>
        <w:rPr/>
        <w:t>- безопасной (качество материала, из которого она сделана);</w:t>
      </w:r>
    </w:p>
    <w:p>
      <w:pPr>
        <w:pStyle w:val="Normal"/>
        <w:rPr/>
      </w:pPr>
      <w:r>
        <w:rPr/>
        <w:t>- эстетический вид;</w:t>
      </w:r>
    </w:p>
    <w:p>
      <w:pPr>
        <w:pStyle w:val="Normal"/>
        <w:rPr/>
      </w:pPr>
      <w:r>
        <w:rPr/>
        <w:t>- соответствующей возрасту;</w:t>
      </w:r>
    </w:p>
    <w:p>
      <w:pPr>
        <w:pStyle w:val="Normal"/>
        <w:rPr/>
      </w:pPr>
      <w:r>
        <w:rPr/>
        <w:t>- многофункциональной (чем больше действий ребенок сможет выполнить с игрушкой, тем лучше).</w:t>
      </w:r>
    </w:p>
    <w:p>
      <w:pPr>
        <w:pStyle w:val="Normal"/>
        <w:rPr/>
      </w:pPr>
      <w:r>
        <w:rPr/>
        <w:t>Дорогие родители, никакая, даже самая лучшая игрушка не может, заменить живого общения с любимыми, мамой и папо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3:20:00Z</dcterms:created>
  <dc:creator>User</dc:creator>
  <dc:description/>
  <cp:keywords/>
  <dc:language>en-US</dc:language>
  <cp:lastModifiedBy>Пользователь</cp:lastModifiedBy>
  <dcterms:modified xsi:type="dcterms:W3CDTF">2013-05-14T05:28:00Z</dcterms:modified>
  <cp:revision>11</cp:revision>
  <dc:subject/>
  <dc:title/>
</cp:coreProperties>
</file>