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 образовательн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-коммуникативное развитие»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звитие игровой деятельности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>Игра и дошкольник. Развитие детей старшего возраста в игровой деятельности: Сборник/под ред. Т.И. Бабаевой, З.А. Михайловой. – СПб.: «ДЕТСТВО-ПРЕСС»,2004 – 192 с. – (Библиотека  программы «Детство»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наутова Е.П. Опрос как метод изучения семейного воспитания дошкольников. – М.: ДОМ, 200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К.Ю. Разноцветные игры. Учебное пособие М.Линка Пресс. 2007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/>
      </w:pP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instrText xml:space="preserve"> HYPERLINK "http://www.ozon.ru/context/detail/id/5100668/" \l "tab_person%23tab_person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Губанова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. Ф. Игровая деятельность в детском саду. Для занятий с детьми 2-7 лет 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Мозаика-Синтез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2006.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ронова Т.Н. Играют взрослые и дети. Учебно-методическое пособие. М.Линка пресс 2006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мирнова Е.О., Богуславская З.М. Развивающие игры для детей. М.: Просвещение, 1991. </w:t>
      </w:r>
    </w:p>
    <w:p>
      <w:pPr>
        <w:pStyle w:val="11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енко И.Я., Игра с правилами в дошкольном возрасте. – М.: Сфера, 2008.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енко И.Я., Короткова Н.А. Как играть с ребенком? – М.: Сфера, 2008.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пасова В.А. Растем играя. Пособие для воспитателей. М Просвещение 2002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риобщение к элементарным общепринятым нормам и 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равилам взаимоотношений со сверстниками и взрослыми 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в том числе моральным)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 М. Шипицына, О. В. Защиринская, А. П. Воронова, Т. А. Нилова. Азбука общения. Развитие личности ребенка, навыков общения с взрослыми и сверстниками. – СПб.: Детство-Пресс, 1998.</w:t>
      </w:r>
    </w:p>
    <w:p>
      <w:pPr>
        <w:pStyle w:val="Normal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Петрова, Т.Д Стульник. Нравственное воспитание в детском саду. Программа и рекомендации. М.Мозаика-синтез 2006</w:t>
      </w:r>
    </w:p>
    <w:p>
      <w:pPr>
        <w:pStyle w:val="1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ихайленко И.Я., Игра с правилами в дошкольном возрасте. – М.: Сфера, 2008.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И.Я., Короткова Н.А. Как играть с ребенком? – М.: Сфера, 2008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словарь в картинках. Блоки с 1 по 10. – М.: Школьная Пресса, 2005.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hanging="0"/>
        <w:rPr/>
      </w:pP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instrText xml:space="preserve"> HYPERLINK "http://www.ozon.ru/context/detail/id/5559629/" \l "tab_person%23tab_person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Насонкина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. А. Учимся вежливости. Дошкольникам об этикете. СПб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Детство-Пресс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2010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/>
      </w:pPr>
      <w:r>
        <w:rPr>
          <w:kern w:val="2"/>
          <w:sz w:val="28"/>
          <w:szCs w:val="28"/>
        </w:rPr>
        <w:t xml:space="preserve">Новицкая М.Ю. </w:t>
      </w:r>
      <w:r>
        <w:rPr>
          <w:bCs/>
          <w:kern w:val="2"/>
          <w:sz w:val="28"/>
          <w:szCs w:val="28"/>
        </w:rPr>
        <w:t>Наследие</w:t>
      </w:r>
      <w:r>
        <w:rPr>
          <w:kern w:val="2"/>
          <w:sz w:val="28"/>
          <w:szCs w:val="28"/>
        </w:rPr>
        <w:t>. М: ЛИНКА-Пресс,2003.</w:t>
      </w:r>
      <w:r>
        <w:rPr>
          <w:sz w:val="28"/>
          <w:szCs w:val="28"/>
        </w:rPr>
        <w:t xml:space="preserve"> Я и большой мир вокруг меня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злова С.А. Мой мир. Приобщение ребёнка к социальному миру. М.Линка-пресс 2000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Формирование гендерной, семейной, гражданской принадлежности, </w:t>
      </w:r>
    </w:p>
    <w:p>
      <w:pPr>
        <w:pStyle w:val="1"/>
        <w:tabs>
          <w:tab w:val="clear" w:pos="708"/>
          <w:tab w:val="left" w:pos="-24" w:leader="none"/>
          <w:tab w:val="left" w:pos="381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атриотических чувств, чувства принадлежности к мировому сообщест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-ребенок, и я…и я имею право!..» Н.Г. Зеленова, Л.Г. Осипова, Москв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ружные ребята</w:t>
      </w:r>
      <w:r>
        <w:rPr>
          <w:rFonts w:cs="Times New Roman" w:ascii="Times New Roman" w:hAnsi="Times New Roman"/>
          <w:sz w:val="28"/>
          <w:szCs w:val="28"/>
        </w:rPr>
        <w:t>» /  Р.С. Буре и др. – М.: Просвещение, 2002.</w:t>
      </w:r>
    </w:p>
    <w:p>
      <w:pPr>
        <w:pStyle w:val="Normal"/>
        <w:tabs>
          <w:tab w:val="clear" w:pos="708"/>
          <w:tab w:val="left" w:pos="317" w:leader="none"/>
        </w:tabs>
        <w:ind w:left="317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«Я-ТЫ-МЫ»</w:t>
      </w:r>
      <w:r>
        <w:rPr>
          <w:rFonts w:cs="Times New Roman" w:ascii="Times New Roman" w:hAnsi="Times New Roman"/>
          <w:sz w:val="28"/>
          <w:szCs w:val="28"/>
        </w:rPr>
        <w:t xml:space="preserve"> / О.Л.Князева, Р.Б.Стеркина- М: Просвещение, 2008.</w:t>
      </w:r>
    </w:p>
    <w:p>
      <w:pPr>
        <w:pStyle w:val="Normal"/>
        <w:tabs>
          <w:tab w:val="clear" w:pos="708"/>
          <w:tab w:val="left" w:pos="317" w:leader="none"/>
        </w:tabs>
        <w:ind w:left="3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Ребенок и окружающий мир. М.Мозаика- синтез. 2005</w:t>
      </w:r>
    </w:p>
    <w:p>
      <w:pPr>
        <w:pStyle w:val="Normal"/>
        <w:tabs>
          <w:tab w:val="clear" w:pos="708"/>
          <w:tab w:val="left" w:pos="317" w:leader="none"/>
        </w:tabs>
        <w:ind w:left="3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иноградова, Т.А. Куликова «Дети, взрослые и мир вокруг нас», Москва «Просвещение», 1993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.Б. Зацепина.  Народные праздники в детском саду. М.мозаика-синтез 2006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е развитие ребенка: Спецкурс. / Под ред. О.Л. Зверевой. – М., 2004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злова С.А. «Я – человек». Программа социального развития ребенка. – М.: Школьная Пресса, 2003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дрыкинская Л.А. Занятия по патриотическому воспитанию в детском саду. – М.: ТЦ Сфера, 2010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дрыкинская Л.А., Вострухина Т.Н. Дошкольникам о защитниках Отечества. – М.: ТЦ Сфера, 2005.</w:t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.Вохринцева.Дидактический материал. Окружающий мир. Москва. Защитники Отечества. Страна фантазий. 2000 г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Формирование основ безопасности собственной жизнедеятельности и формирования предпосылок экологического сознания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(безопасности окружающего м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Н. Авдеева, О. Л. Князева, Р. Б. Стеркина. Безопасность. Учебное пособие по основам безопасности жизнедеятельности детей старшего дошкольного возраста. М.: АСТ, 1998.</w:t>
      </w:r>
    </w:p>
    <w:p>
      <w:pPr>
        <w:pStyle w:val="11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Правила пожарной безопасности детей 5-8 лет. – М.: Сфера, 2005.</w:t>
      </w:r>
    </w:p>
    <w:p>
      <w:pPr>
        <w:pStyle w:val="11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Безопасность». Деркунская В.А Детство-Пресс, М.Сфера, 2012 г. Основы безопасности детей дошкольного возраста. / Н.Н. Авдеева, О.Л. Князева, Р.Б. Стеркина. М.: Просвещение, 200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кина Р.Б. Основы безопасности детей дошкольного возраста. – М.: Просвещение, 20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я безопасность: Как себя вести дома и на улице. Для среднего  и старшего  возраста: Кн. для дошкольников, воспитателей д/сада и родителей. / К.Ю. Белая, В.Н. Зимонина, Л.А. Кондрыкинская и др. - М.: Просвещение, 2005.</w:t>
      </w:r>
    </w:p>
    <w:p>
      <w:pPr>
        <w:pStyle w:val="11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К.Ю. Я и моя безопасность. Тематический словарь в картинках: Мир человека. – М.: Школьная Пресса, 2010. – 48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рыгина Т.А. Осторожные сказки: Безопасность для малышей. – М.: Книголюб, 200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икова О.А. Занятия по формированию элементарных экологических представлений  в первой младшей группе. М. Мозаика-синтез 20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икова О.А. Занятия по формированию элементарных экологических представлений  во второй младшей группе. М. Мозаика-синтез 200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Дежникова, И.В. Цветкова «Экологический практикум: научный поиск, педагогический опыт» Москва 200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» программа экологического образования детей Н.Н.Кондратьевой /Санкт-Петербург, 2005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экологическое воспитание дошкольников. Пособие для специалистов ДУ. М.АСТ 199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вцева Л.В. Мир природы и ребенок. Методика экологического воспитания дошкольников. СПб Акцидент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 пожаловать в экологию»  под редакцией  О.А.Воронкевич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Формирование положительного отношения к труду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в детском саду. Программа и методические рекомендации для работы с детьми 2-7 лет ./ </w:t>
      </w:r>
      <w:r>
        <w:rPr>
          <w:rFonts w:cs="Times New Roman" w:ascii="Times New Roman" w:hAnsi="Times New Roman"/>
          <w:color w:val="000000"/>
          <w:sz w:val="28"/>
          <w:szCs w:val="28"/>
        </w:rPr>
        <w:t>Т.С.Комарова, Л.В.Куцакова, Л.Ю.Павлова. – М.: Мозаика-Синтез, 200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и рукотворный мир. Пед.технология. / М.В.Крулехт. – СПб.: Детство-Пресс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. Учебное пособие. Глава « Растим  самостоятельных и   инициативных». / Р.С. Буре, Л.Ф. Островская. – М.: Ювента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 С.А. Козлова. – М.: Академия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трудовое воспитание ребёнка- дошкольника. Пособие для педагогов. / Л.В.Куцакова. – М.: Владос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ошкольниками о профессиях. / Т.В. Потапова – М: Сфера,2005. (Серия «Вместе с дошкольникам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поделки из бумаги. Книга для воспитателей детского сада. / З.А. Богатеева. – М.: Просвещение, 1992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арова Т.С. Трудовое воспитание в детском саду. Для занятий с детьми 2–7 лет. М.: Мозаика-Синтез, 2009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улехт М.В. Дошкольник и рукотворный мир. Педагогические технологии. СПб.: Детство-Пресс, 200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й области «Познавательное развитие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мезова Л.А. Играем с цветом. Формирование представлений  о цвете у дошкольников. М. школьная пресса 200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Формирование целостной картины мира, расширение кругозора дете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Ы»  Программа экологического образования детей. М.Детство-Пресс 200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«Методика экологического воспитания в детском саду» Пособие для воспитателей детского сада, Москва «Просвещение», 200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сток на ладони» Методическое пособие по проведению экскурсий с целью экологического и эстетического воспитания дошкольников.- СПб.: Детство-Пресс, 200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 Алешина «Ознакомление дошкольников с окружающей и социальной действительностью» (старшая группа) Москва, 2001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грамма воспитания и развития детей дошкольного возраста на идеях народной педагогики «Наш дом – Южный Урал»/ Е.С.Бабунова, Е.Г.Лопатина, В.И.Турченко.– Магнитогорск: МаГУ, 2003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. Вохринцева. Окружающий мир. Дидактический материал. Зима. Лето. Весна. Осень.  Летние виды спорта. Зимние виды спорта. Жители океана. Птицы. Страна фантазий. 2000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ка и математика для дошкольников / Автор-сост. Е.А. Носова, Р.Л. Непомнящая / (Библиотека программы «Детство»). – СПб.: Акцидент, 199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от трех до шести / Сост. З.А. Михайлова, Э.Н. Иоффе. – СПб.: Акцидент, 199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З.Л. Игровые задачи для дошкольников. – СПб.: Детство-Пресс, 199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В.П. Математика в детском саду. Подготовительная группа – М.: Мозаика-Синтез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В.П. Математика в детском саду. Старшая группа – М.: Мозаика-Синтез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В.П. Математика в детском саду. Средняя группа – М.: Мозаика-Синтез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В.П. Математика в детском саду. Младшая группа – М.: Мозаика-Синтез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В., Тихонова Л. Воспитание ребенка-дошкольника. – М.: Владос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программа образовательно-воспитательной работы в детском саду / под ред. З.А. Михайловой. – СПб.: Акцидент, 199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есникова Е.В. Математические ступеньки: Программа. М.: ТЦ Сфера, 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терсон JI.Г., Кочемасова Е.Е. Игралочка: Практический курс математики для дошкольников 3–4 лет. Методические рекомендации. М.: БАЛАСС, 200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терсон Л.Г., Холина Я.Л. Раз – ступенька, два - ступенька: Учебное пособие по математике для дошкольников 5–6 лет. В 2 частях. М.: БАЛАСС, 200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Развитие познавательно - исследовательской и продуктивной (конструктивной) деятельност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.В.Дубровская «Приглашение к творчеству» СПб.: Детство-Пресс, 2002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уцакова Л.В. Занятия по конструированию из строительного материала. М.: Мозаика-Синтез, 2006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иколаева С.Н. Теория и методика экологического образования детей. – М.: Академия, 200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ая образовательная программа дошкольного образования. Конструирование и реализация в ДОУ/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instrText xml:space="preserve"> HYPERLINK "http://www.ozon.ru/context/detail/id/6730057/" \l "tab_person%23tab_person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А. А. Майер, О. И. Давыдова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Пб.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Детство-Пресс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2011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ванова А..И. Естественно-научные наблюдения и эксперименты в детском саду  М. Сфера 2005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>Марудова Е.В. Ознакомление дошкольников с окружающим миром. Экспериментирование. – СПб.:ООО «ИЗДАТЕЛЬСТВО  «ДЕТСТВО-ПРЕСС», 2010. – 128 с.;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317" w:leader="none"/>
        </w:tabs>
        <w:spacing w:lineRule="auto" w:line="276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чень программ, технологий и пособий, используемых в образовательной деятельности для реализации задач по  речев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Ушакова «Программа развития речи детей дошкольного возраста в детском сад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Г. Шумаева «Как хорошо уметь читать» Санкт- Петербург «Детство-Пресс» 2000.</w:t>
      </w:r>
    </w:p>
    <w:p>
      <w:pPr>
        <w:pStyle w:val="Normal"/>
        <w:tabs>
          <w:tab w:val="clear" w:pos="708"/>
          <w:tab w:val="left" w:pos="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-другому / Речевые Иры, упражнения, ситуации, сценарии / Под ред. О.С. Ушаковой. – Самара, 1994.</w:t>
      </w:r>
    </w:p>
    <w:p>
      <w:pPr>
        <w:pStyle w:val="Normal"/>
        <w:tabs>
          <w:tab w:val="clear" w:pos="708"/>
          <w:tab w:val="left" w:pos="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мся общаться с ребенком: Руководство для воспитателя дет.сада / В.А. Петровский, А.М. Виноградова, Л.М. Кларина и др. – М.: Просвещение, 1993. 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>Большева Т.В., Учимся по сказке. Развитие мышления дошкольников с помощью мнемотехники: учебно-методическое пособие. – СПб.: «ДЕТСТВО-ПРЕСС», 2001. – 143 с.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>О.А.Иванова «Учимся читать художественную литературу» Москва «Школьная Пресса» 2004.</w:t>
      </w:r>
    </w:p>
    <w:p>
      <w:pPr>
        <w:pStyle w:val="Normal"/>
        <w:tabs>
          <w:tab w:val="clear" w:pos="708"/>
          <w:tab w:val="left" w:pos="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tabs>
          <w:tab w:val="clear" w:pos="708"/>
          <w:tab w:val="left" w:pos="5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Учите, играя. – М.: Просвещение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ич Л., Береговая Л., Логинова В. Ребенок и книга. – СПб., 1996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ина И.В, Лынская М.И. Логопедические игры (Звенелочки, Цоколочки). М. «Айрис-пресс», 2011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И. Б. Я учусь правильно говорить. (Тетрадь для детей 5-7 лет с нарушениями произношения звуков речи). М.«Аркти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Р.А. Шпаргалка для учителя-логопеда ДОУ (справочное пособие). СПб. «КАРО», 2007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Е.В. Развитие звуко-буквенного анализа у детей 5-6 лет. М. «Гном- Прес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От слова к звуку (тетрадь для выполнения заданий на развитие фонематического слуха) М. «Гном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 В. Экспресс-обследование фонематического слуха и готовности к звуковому анализу у детей дошкольного возраста. М. «Гном», 2001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Дидактический материал по автоматизации звуков у детей (три альбома), М. «Гном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Домашняя тетрадь для закрепления произношения звука. М. «Гном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Коррекция произношения звука Й (пособие для логопеда) М. «Гном-Прес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Экспресс-обследование звукопроизношения ( пособие для логопеда) М. «Гном», 2001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мова Е. М. Пальчиковая гимнастика. М. «Эксмо», 200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 М. Уроки логопеда (игры для развития речи) М. «Эксмо», 2004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гина В.Н. Тру-ля-ля (артик.гимнаст. в сказке) М. «Карапуз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Тетрадь для подготовительной логопедической группы СПб «Детство-пресс», 2004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 В. Система коррекционной работы в средней группе для детей дошкольного возраста с ОНР. СПб. «Детство-Прес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Тетрадь для средней группы. СПб. «Детство-прес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Тетрадь для старшей логопедической группы. СПб. «Детство-пресс», 200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Е.В. Артикуляция звуков в графическом изображении. «Москва», 2000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удова Т.С., Османова Г.А. Вводим звуки в речь. СПб. «КАРО», 2009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Т. С., Ларина О.Д.  Говори правильно звуки, слова, фразы, речь (четыре альбома). М. «Владо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ова И.Е. Домашний  логопед М. «Эксмо», 2002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И.В. Программа развития и обучения дошкольника. Трудные звуки. Грамматика в картинках. СПб. «Нева», 200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И.В. Программа развития и обучения дошкольника. Трудные звуки. Грамматика в картинках. СПб.: «НЕВА», 200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Большая книга на развитие связной речи малыша. М. «Эксмо», 2006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Логопедическая тетрадь (развитие фонематического восприятия и навыков звукового анализа). СПб. « Детство-Пресс», 2000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речень программ, технологий и пособий, используемых в образовательной деятельности для реализации задач по  художественно-эстетическому развитию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Развитие продуктивной деятельности детей (рисование, лепка, аппликац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 Программа художественного воспитания, обучения и развития детей 2-7 лет «Цветные ладошки». - М.: Карапуз-дидактика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эстетического воспитания детей 2-7 лет «Красота. Радость. Творчество» / Комарова Т.С., Антонова А.В., Зацепина М.Б. -  М., </w:t>
      </w:r>
      <w:r>
        <w:rPr>
          <w:rFonts w:cs="Times New Roman" w:ascii="Times New Roman" w:hAnsi="Times New Roman"/>
          <w:color w:val="000000"/>
          <w:sz w:val="28"/>
          <w:szCs w:val="28"/>
        </w:rPr>
        <w:t>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Н.А. Знакомим с натюрмортом; Детям о книжной графике; Знакомство с пейзажной живописью. – СПб.: Детство-Пресс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Н.А. «Детям о книжной графике» -СПб.: Детство-Пресс, 2000.</w:t>
      </w:r>
    </w:p>
    <w:p>
      <w:pPr>
        <w:pStyle w:val="1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ибовская А.А. Дошкольникам о графике, живописи, архитектуре и скульптуре. – М.  МИПКРО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Г.  Игровые приемы в обучении дошкольников изобразительной деятельности. М.: Просвещение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: планирование, конспекты занятий, методические рекомендации (1-я мл.гр., младшая, средняя, старшая, подготовительная группы). – М.: Карапуз-Дидактик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Детское художественное творчество М.Мозаика-синтез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звитие продуктивной деятельности (художественный тру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: Программа и конспекты занятий. М.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Занятия по конструированию из строительного материала. М.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А.Развивающие занятия с детьми 2-3,3-4, 4-5, 5-6,6-7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Творим и мастерим. Ручной труд: Пособие для педагогов и родителей. –М., 2007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цакова, Л.В. Творим и мастерим. Ручной труд: Пособие для педагогов и родителей. М.: Мозаика-Синтез, 2007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ыкова И.А.Художественный труд в детском саду: 4–7 лет. М.: Карапуз-Дидактика, 2006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лагаева Л.М. Ручной труд для детей: Чудесные скорлупки. Методическое пособие. М.: Детство-Пресс, 2009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Приобщение к изобразительному искусству </w:t>
      </w:r>
    </w:p>
    <w:p>
      <w:pPr>
        <w:pStyle w:val="1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рибовская А.А. Дошкольникам о графике, живописи, архитектуре и скульптуре. – М.  МИПКРО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Г.  Игровые приемы в обучении дошкольников изобразительной деятельности. М.: Просвещение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Дошкольникам об искусстве. –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: планирование, конспекты занятий, методические рекомендации (1-я мл.гр., младшая, средняя, старшая, подготовительная группы). – М.: Карапуз-Дидактика, 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Художественный труд в детском саду: 4-7 лет. – М.: Карапуз-Дидактика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Н.А. Знакомим с натюрмортом; Детям о книжной графике; Знакомство с пейзажной живописью. – СПб.: Детство-Пресс, 2003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звитие музыкально-художествен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.Е.Белоусова «Добрые досуги»</w:t>
      </w:r>
      <w:r>
        <w:rPr>
          <w:rFonts w:cs="Times New Roman" w:ascii="Times New Roman" w:hAnsi="Times New Roman"/>
          <w:sz w:val="28"/>
          <w:szCs w:val="28"/>
        </w:rPr>
        <w:t xml:space="preserve"> - СПб.: Детство-Пресс, 2005.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</w:t>
      </w:r>
    </w:p>
    <w:p>
      <w:pPr>
        <w:pStyle w:val="Normal"/>
        <w:tabs>
          <w:tab w:val="clear" w:pos="708"/>
          <w:tab w:val="left" w:pos="6943" w:leader="none"/>
        </w:tabs>
        <w:ind w:lef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</w:r>
    </w:p>
    <w:p>
      <w:pPr>
        <w:pStyle w:val="Normal"/>
        <w:tabs>
          <w:tab w:val="clear" w:pos="708"/>
          <w:tab w:val="left" w:pos="360" w:leader="none"/>
          <w:tab w:val="left" w:pos="6943" w:leader="none"/>
        </w:tabs>
        <w:ind w:lef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Normal"/>
        <w:tabs>
          <w:tab w:val="clear" w:pos="708"/>
          <w:tab w:val="left" w:pos="360" w:leader="none"/>
          <w:tab w:val="left" w:pos="6943" w:leader="none"/>
        </w:tabs>
        <w:ind w:lef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уко Т.Н., Буренина А.И. Топ-хлоп, малыши: программа музыкально-ритмического воспитания детей 2-3 лет. – СПб., 2001. </w:t>
      </w:r>
    </w:p>
    <w:p>
      <w:pPr>
        <w:pStyle w:val="Normal"/>
        <w:tabs>
          <w:tab w:val="clear" w:pos="708"/>
          <w:tab w:val="left" w:pos="360" w:leader="none"/>
          <w:tab w:val="left" w:pos="6943" w:leader="none"/>
        </w:tabs>
        <w:ind w:left="-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ина Н.Ф. , Миланович Л.Г. «Театр- творчество – дети». Программа развития творческих способностей средствами театрального искусства. – М.: МИПКРО, 199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Л. Князева, М. Д. Маханева. Приобщение детей к истокам русской народной культуры.  СПб.: Детство-Пресс, 1998.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речень программ, технологий и пособий, используемых в образовательной деятельности для реализации задач по  физическому развит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дошкольникам / Л.Д. Глазырина. – М.: Владо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младшей группе детского сада /  Л.Д. Глазырина. – М.: Владо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средней  группе детского сада / Л.Д. Глазырина. – М.: Владо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старшей  группе детского сада / Л.Д. Глазырина. – М.: Владо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подготовительной  группе детского сада / Л.Д. Глазырина. – М.: Владо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– это радость / Л.Н. Сивачева. – СПб:  Детство-пресс, 200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для малышей / Е.А. Синкевич, Т.Б. Большева- СПб:  Детство-пресс, 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й дружить - здоровым быть / М.Д. Маханева. – М.: ТЦ «Сфера», 200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занятия физкультурой в дошкольном образовательном учреждении / Н.С. Галицына. – М.: Скрипторий, 2004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чеванова Е.А. Комплексы утренней гимнастики для детей 4–5 лет. Спб.: Детство-Пресс, 2010</w:t>
      </w:r>
    </w:p>
    <w:p>
      <w:pPr>
        <w:pStyle w:val="11"/>
        <w:spacing w:lineRule="auto" w:line="276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ание здорового ребенка / М.Д. Маханева. – М.: Аркти,  1997.</w:t>
      </w:r>
    </w:p>
    <w:p>
      <w:pPr>
        <w:pStyle w:val="11"/>
        <w:spacing w:lineRule="auto" w:line="276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и этикета / С.А. Насонкина. – СПб.: Акцидент, 1996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говор о правильном питании / М.М. Безруких, Т.А. Филиппова. – М.:  Олма-Пресс, 2000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роки здоровья / Под ред. С.М.Чечельницкой, 200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зруких М.М., Филиппова Т.А. Разговор о правильном питании. М.:ОЛМА-Пресс, 2000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81910"/>
          <w:sz w:val="28"/>
          <w:szCs w:val="28"/>
        </w:rPr>
        <w:t>Физическая культура – дошкольникам</w:t>
      </w:r>
      <w:r>
        <w:rPr>
          <w:rFonts w:cs="Times New Roman" w:ascii="Times New Roman" w:hAnsi="Times New Roman"/>
          <w:color w:val="181910"/>
          <w:sz w:val="28"/>
          <w:szCs w:val="28"/>
        </w:rPr>
        <w:t xml:space="preserve"> / Л.Д. Глазырина. – М.: Владос, 2001.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Методические советы к программе «Детство» - СПб: ДЕТСТВО _ ПРЕСС, 2007.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Младший дошкольник в детском саду. Как работать по программе «Детство» - СПб: ДЕТСТВО-ПРЕСС, 2010.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Физическая культура в младшей группе детского сада /  Л.Д. Глазырина. – М.: Владос, 2001.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Физическая культура для малышей/Лайзане С.Я. –М.:2002.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В.Г. Фролов «Физкультурные занятия, игры и упражнения на прогулке», Москва «Просвещение», 1986 г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Е.Н. Вавилова «Учите бегать, прыгать, лазать, метать», Москва «Просвещение», 1983 г,</w:t>
      </w:r>
    </w:p>
    <w:p>
      <w:pPr>
        <w:pStyle w:val="Style17"/>
        <w:spacing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Беседы о здоровье/Шорыгина Т.А. - М.:ТЦ Сфера, 2005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Здоровьесберегающие технологии воспитания в детском саду / Под ред. Т.С. Яковлевой. – М.: Школьная пресса,  2006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, технологий и пособ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ализации  работы по взаимодействию с семьей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ова, Е.П. Общение с родителями: Зачем. М.,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наутова, Е.П. Педагог и семья. М.: «Карапуз», 2002. 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./ Сост. Л.В.Загик, В.М.Иванова. – М.: Просвещение, 1985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о работе с семьей: пособие для воспитателей детских садов /под ред. Н.Ф. Виноградовой. М.: Просвещение, 1989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Взаимодействие дошкольного учреждения с родителями. М., 2002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Дошкольное учреждение и семья - единое пространство детского развития М., Линка-пресс, 2001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ва, О.Л. Родительские собрания в ДОУ: методическое пособие. М.: Айрис-пресс, 200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, Г.А. Взаимодействие с родителями в детском сад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йрис-Пре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дянкина, О.В. Сотрудничество дошкольного учреждения с семье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особие. М.: АРКТИ, 200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еречень программ, технологий и пособий, используемых в образовательной деятельности для реализации регионального компонента Программ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ш дом – Южный Урал: программа воспитания и развития детей дошкольного возраста на идеях народной педагогики [Текст] / сост. Е.С. Бабунова, В.И. Турченко, Е.Г. Лопатина, Л.В. Градусова. – Челябинск: Взгляд, 2007. – 239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спективное планирование образовательной работы по програм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Наш дом - Южный  Урал» методическое пособие для воспитателей. Магнитогорск, МаГУ, 200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им дошкольников с родным краем Методическое пособие к программе «Наш дом - Южный Урал», Магнитогорск, МаГУ ,200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В.Калашников. Гербы и символы Челябинской области. СПб №Детство-Пресс», 200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Южноуоальские писатели - детям: хрестоматия для детей дошкольного возраста. Крохалева Т.Н.Челябинск, Взгляд,200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.Бажов. Сказки Правда, 1992 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ирование основной общеобразовательной программы ДОУ [Текст] / Авт.-сост.: И.Б.Едакова, И.В. Колосова А.В., Копытова, Г.Н. Кузнецова, М.Л. Семенова, С.Н. Обухова, Т.А. Сваталова, Т.А. Тарасова. – М.: Издательство «Скрипторий 2003», 2012. – 10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Павленко, И.Н. Интегрированный подход в обучении дошкольников [Текст]// Управление ДОУ. 2005. – №5. – С.5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унова, М. Секреты музейной педагогики [Текст] / М. Трунова // Дошкольное воспитание. –2006.–№4.–С.38–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ъене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чётные палочки Кюизен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геометрический (мал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й и раздаточный материал по формированию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счётный материал по формированию элементарных математически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геометрических фи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 игрушек для кукольного теат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карт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ремена года», «В школу», «Весна наступила», «Осенью», «Речка замёрзла», «Зимние забавы», «Ледоход», «Летний вечер», «Золотая осе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: «Кошка с котятами», «Собака со щенятами», «Корова с телёнком», «Лошадь с жеребёнком», «Свинья с поросятами», Кролики», «Коза с козлятами», «Овцы с ягнятами», «Куры», «Ут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: «Ежи», «Зайцы», «Белки», «Волки», «Лоси», «Лиса с лисятами», «Бурые медведи», «Белые медведи, «Львы», «Тигры», «Слоны», «Обезьян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 по комплексно-тематическому планированию.</w:t>
      </w:r>
    </w:p>
    <w:p>
      <w:pPr>
        <w:pStyle w:val="Normal"/>
        <w:tabs>
          <w:tab w:val="clear" w:pos="708"/>
          <w:tab w:val="left" w:pos="69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и», «Дом, в котором я живу», «Профессии», «Бытовая техника», «Витамины», «Овощи», «Фрукты», «Посуда», «Деревья», «Одежда», «Насекомые», «Здоровье». «Осень», «Продукты питания», «Лето», «Игрушки», «Грибы», «Пасха», «Вода», «Космос», «Земля - наш дом родной», «День Побед», «Правила дорожного движения», «Весна», «Транспорт», «Русский быт, «Семья», «Защитники Отечества», «Дикие животные», «Домашние животные», «Моё здоровье – безопасность», «Цветы», «Птицы», «Труд людей», «Рыбы», «Россия», «Москва», «Новый год», «Рождество», «Зима», «Зимние забавы», «Народные игрушки», «Народная культура и традиции».</w:t>
      </w:r>
    </w:p>
    <w:p>
      <w:pPr>
        <w:pStyle w:val="Normal"/>
        <w:tabs>
          <w:tab w:val="clear" w:pos="708"/>
          <w:tab w:val="left" w:pos="6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ы по развитию речи</w:t>
      </w:r>
    </w:p>
    <w:p>
      <w:pPr>
        <w:pStyle w:val="Normal"/>
        <w:tabs>
          <w:tab w:val="clear" w:pos="708"/>
          <w:tab w:val="left" w:pos="69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Уборка урожая», «Любимое занятие», «Мартовское солнце», «Родные поля», «В лесу», «Дети Севера», «На солнечном юге», «Катаем шары», «Играем в поезд», «Играем с песком», «Едем на лошадке», «Играем с матрёшками», «Едем в автобусе», «Строим дом», «Помогаем товарищу», «Спасаем мяч», «Катаемся на санках», «Дети кормят курицу и цыплят», «Игра с куклой», «Дети играют в кубики», «Зимой на прогулке», «Летом на прогулке».</w:t>
      </w:r>
    </w:p>
    <w:p>
      <w:pPr>
        <w:pStyle w:val="Normal"/>
        <w:tabs>
          <w:tab w:val="clear" w:pos="708"/>
          <w:tab w:val="left" w:pos="698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и дидактически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настроений», «Кто чей малыш?», «Что перепутал художник?», «Необычные животные», «Разноцветные гномики», «Чья тень», «Волшебный круг», «Неразлучные друзья», «Чей домик?» 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 «Ассоциации», «Фрукты», «Овощи», «Цветы», «Птицы», «Рыбы», «Домашние животные», «Дикие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по развитию мелкой мотор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очная моза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фареты различной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Зашнуруй ботин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«Шьём без иголок, вяжем без спиц»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ыложи по конту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гры с палочк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собие  собери бу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е пал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й конструктор, шнуровка «Кот», «Дерево с плодам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Style16">
    <w:name w:val="Обычный (веб)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9312/" TargetMode="External"/><Relationship Id="rId3" Type="http://schemas.openxmlformats.org/officeDocument/2006/relationships/hyperlink" Target="http://www.ozon.ru/context/detail/id/857838/" TargetMode="External"/><Relationship Id="rId4" Type="http://schemas.openxmlformats.org/officeDocument/2006/relationships/hyperlink" Target="http://www.ozon.ru/context/detail/id/857838/" TargetMode="External"/><Relationship Id="rId5" Type="http://schemas.openxmlformats.org/officeDocument/2006/relationships/hyperlink" Target="http://my-shop.ru/shop/producer/149/sort/a/page/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1:00Z</dcterms:created>
  <dc:creator>Солнышко</dc:creator>
  <dc:description/>
  <cp:keywords/>
  <dc:language>en-US</dc:language>
  <cp:lastModifiedBy>Пользователь</cp:lastModifiedBy>
  <dcterms:modified xsi:type="dcterms:W3CDTF">2017-04-11T07:52:00Z</dcterms:modified>
  <cp:revision>4</cp:revision>
  <dc:subject/>
  <dc:title/>
</cp:coreProperties>
</file>